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к 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МО «Вышнедеревенс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«О бюджете МО «Вышнедеревенски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овет» Льговского района Курско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бласти  на 2025 год и плановый период      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26-2027 годов» от 16 декабря 2024 года № 3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6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7"/>
      </w:tblGrid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1321655,00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321655,00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16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1655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61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21655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4:00Z</dcterms:created>
  <dc:creator>ВЛАДЕЛЕЦ</dc:creator>
  <dc:description/>
  <cp:keywords/>
  <dc:language>en-US</dc:language>
  <cp:lastModifiedBy>HP</cp:lastModifiedBy>
  <cp:lastPrinted>2024-12-17T13:34:00Z</cp:lastPrinted>
  <dcterms:modified xsi:type="dcterms:W3CDTF">2024-12-17T10:35:00Z</dcterms:modified>
  <cp:revision>167</cp:revision>
  <dc:subject/>
  <dc:title>                                                                  АУКО «Редакция газеты «Курьер»</dc:title>
</cp:coreProperties>
</file>