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61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решению собрания депутатов МО «Вышнедеревенский сельсовет»Льговского района Курской области  "О бюджете МО «Вышнедеревенский сельсовет»Льговского района Курской области  на 2025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 плановый период 2026 и 2027 годов"  от 16 декабря 2024 г. №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10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61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решению собрания депутатов МО «Вышнедеревенский сельсовет»Льговского района Курской области  "О бюджете МО «Вышнедеревенский сельсовет»Льговского района Курской области  на 2025 год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 плановый период 2026 и 2027 годов"  от 16 декабря 2024 г. № 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О «Вышнедеревенский сельсовет»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МО « Вышнедеревенский сельсовет»  в 2025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МО «Вышнедеревенский сельсовет» по возможным гарантийным случаям, в 2025</w:t>
      </w:r>
      <w:r>
        <w:rPr/>
        <w:t>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7:00Z</dcterms:created>
  <dc:creator>KarVN</dc:creator>
  <dc:description/>
  <cp:keywords/>
  <dc:language>en-US</dc:language>
  <cp:lastModifiedBy>HP</cp:lastModifiedBy>
  <cp:lastPrinted>2024-12-17T14:03:00Z</cp:lastPrinted>
  <dcterms:modified xsi:type="dcterms:W3CDTF">2024-12-17T11:04:00Z</dcterms:modified>
  <cp:revision>30</cp:revision>
  <dc:subject/>
  <dc:title/>
</cp:coreProperties>
</file>