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решению собрания депутатов МО «Вышнедеревенский сельсовет» Льговского района Курской области  "О бюджете МО «Вышнедеревенский сельсовет»Льговского района Курской области 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  плановый период 2026 и 2027 годов" от 16 декабря 2024г. №3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ложение №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 Закону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т ___ ____________ 2019 года № ____-З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«Об областном бюджете на 2020 год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 плановый период 2021 и 2022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 № 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решению собрания депутатов МО «Вышнедеревенский сельсовет» Льговского района Курской области  "О бюджете МО «Вышнедеревенский сельсовет»Льговского района Курской области 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и  плановый период 2026 и 2027 годов" от 16 декабря 2024г. №3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№ 2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Закону Курской област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___ ____________ 2019 года № ____-ЗК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«Об областном бюджете на 2020 год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 плановый период 2021 и 2022 годов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МО «Вышнедеревенский сельсовет»</w:t>
      </w:r>
      <w:r>
        <w:rPr/>
        <w:t xml:space="preserve"> </w:t>
      </w:r>
      <w:r>
        <w:rPr>
          <w:sz w:val="28"/>
          <w:szCs w:val="28"/>
        </w:rPr>
        <w:t>на 2026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О «Вышнедеревенский сельсовет»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О «Вышнедеревенский сельсовет» по возможным гарантийным случаям, в 2026-2027</w:t>
      </w:r>
      <w:r>
        <w:rPr/>
        <w:t xml:space="preserve"> го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7:00Z</dcterms:created>
  <dc:creator>KarVN</dc:creator>
  <dc:description/>
  <cp:keywords/>
  <dc:language>en-US</dc:language>
  <cp:lastModifiedBy>HP</cp:lastModifiedBy>
  <cp:lastPrinted>2024-12-17T14:05:00Z</cp:lastPrinted>
  <dcterms:modified xsi:type="dcterms:W3CDTF">2024-12-17T11:05:00Z</dcterms:modified>
  <cp:revision>25</cp:revision>
  <dc:subject/>
  <dc:title/>
</cp:coreProperties>
</file>