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МО «Вышнедеревенс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«О бюджете МО «Вышнедеревенски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овет» Льговского района Курско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бласти  на 2025 год и плановый период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6-2027 годов» от         2024 года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85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 1518267,00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8267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8267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4:00Z</dcterms:created>
  <dc:creator>ВЛАДЕЛЕЦ</dc:creator>
  <dc:description/>
  <cp:keywords/>
  <dc:language>en-US</dc:language>
  <cp:lastModifiedBy>HP</cp:lastModifiedBy>
  <cp:lastPrinted>2018-01-17T10:01:00Z</cp:lastPrinted>
  <dcterms:modified xsi:type="dcterms:W3CDTF">2024-11-15T08:09:00Z</dcterms:modified>
  <cp:revision>165</cp:revision>
  <dc:subject/>
  <dc:title>                                                                  АУКО «Редакция газеты «Курьер»</dc:title>
</cp:coreProperties>
</file>