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Министру труда и социальной защиты Российской Федерации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Ф.И.О.)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Копия: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непосредственному руководителю: начальнику отдела, заместителю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директора Департамента, директору Департамента, заместителю Министра)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от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Ф.И.О.)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наименование должности с указанием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структурного подразделения Министерства, телефон)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ahoma, Arial, Verdana, sans-se;Times New Roman" w:ascii="Tahoma, Arial, Verdana, sans-se;Times New Roman" w:hAnsi="Tahoma, Arial, Verdana, sans-se;Times New Roman"/>
          <w:b w:val="false"/>
          <w:color w:val="000000"/>
          <w:sz w:val="18"/>
        </w:rPr>
        <w:t>уведомление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о возникновении личной заинтересованности,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которая приводит или может привести к конфликту интересов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федерального государственного гражданского служащего Министерства труда и социальной защиты Российской Федерации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1. 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2. 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3. 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предложения по урегулированию конфликта интересов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"__" _______________ 20__ г.                                           ______________________________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подпись, фамилии и инициалы)                </w:t>
      </w:r>
    </w:p>
    <w:p>
      <w:pPr>
        <w:pStyle w:val="Standard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dmin</dc:creator>
  <dc:description/>
  <dc:language>en-US</dc:language>
  <cp:lastModifiedBy>admin</cp:lastModifiedBy>
  <dcterms:modified xsi:type="dcterms:W3CDTF">2023-11-26T16:26:00Z</dcterms:modified>
  <cp:revision>1</cp:revision>
  <dc:subject/>
  <dc:title/>
</cp:coreProperties>
</file>