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 xml:space="preserve">СОБРАНИЕ ДЕПУТАТОВ ВЫШНЕДЕРЕВЕНСКОГО СЕЛЬСОВЕТА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                      2024 г.                                                                                 №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Об исполнении бюджета МО «Вышнедеревенский сельсовет» Льговского района Курской области за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Вышнедеревенский сельсовет» Льговского района Курской области (далее-местный бюджет) за 2023 год по доходам в сумме 6245341,08 рублей, по расходам в сумме 3854760,55 рублей с превышением доходов над расходами (профицит местного бюджета) в сумме 2390610,53 рублей и со следующими показателями:</w:t>
      </w:r>
    </w:p>
    <w:p>
      <w:pPr>
        <w:pStyle w:val="Normal"/>
        <w:ind w:firstLine="708"/>
        <w:rPr/>
      </w:pPr>
      <w:r>
        <w:rPr/>
        <w:t>1) 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 по распределению расходов местного бюджета по разделам, подразделам, целевым статьям и видам расходов  функциональной  классификации расходов бюджетов Российской 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атья 2. Настоящее решение разместить на официальном сайте  МО «Вышнедереве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Ю.В.Абаку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Вышнедеревенского сельсовета                                                            Н.В.Карамышева</w:t>
      </w:r>
    </w:p>
    <w:p>
      <w:pPr>
        <w:pStyle w:val="Normal"/>
        <w:rPr/>
      </w:pPr>
      <w:r>
        <w:rPr/>
        <w:t>Льговского район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О «Вышнедеревенский сельсовет»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ьговского района Курской области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«Об исполнении бюджета МО «Вышнедеревенского сельсовета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Льговского района Курской области  за 2023год»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                 2024 года №                              </w:t>
      </w:r>
      <w:r>
        <w:rPr>
          <w:b/>
          <w:color w:val="000000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бюджета за 2023 год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false"/>
              <w:spacing w:before="240" w:after="6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false"/>
              <w:spacing w:before="240" w:after="60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610,5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610,5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610,5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uppressAutoHyphens w:val="false"/>
              <w:spacing w:before="240" w:after="6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24534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uppressAutoHyphens w:val="false"/>
              <w:spacing w:before="240" w:after="6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54730,55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051"/>
        <w:gridCol w:w="1836"/>
      </w:tblGrid>
      <w:tr>
        <w:trPr>
          <w:trHeight w:val="27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Вышнедеревенский сельсовет"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"Об исполнении бюджета МО"Вышнедеревенский сельсовет"</w:t>
            </w:r>
          </w:p>
        </w:tc>
      </w:tr>
      <w:tr>
        <w:trPr>
          <w:trHeight w:val="49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 Льговского района Курской области за  2023г</w:t>
            </w:r>
          </w:p>
        </w:tc>
      </w:tr>
      <w:tr>
        <w:trPr>
          <w:trHeight w:val="255" w:hRule="atLeast"/>
        </w:trPr>
        <w:tc>
          <w:tcPr>
            <w:tcW w:w="5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                 2024 года   №        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8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МУНИЦИПАЛЬНОГО ОБРАЗОВАНИЯ "ВЫШНЕДЕРЕВЕНСКИЙ СЕЛЬСОВЕТ" ЗА  2023 ГОД</w:t>
            </w:r>
          </w:p>
        </w:tc>
      </w:tr>
      <w:tr>
        <w:trPr>
          <w:trHeight w:val="315" w:hRule="atLeast"/>
        </w:trPr>
        <w:tc>
          <w:tcPr>
            <w:tcW w:w="5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62941,080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1923,820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1923,82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270,120</w:t>
            </w:r>
          </w:p>
        </w:tc>
      </w:tr>
      <w:tr>
        <w:trPr>
          <w:trHeight w:val="141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7,700</w:t>
            </w:r>
          </w:p>
        </w:tc>
      </w:tr>
      <w:tr>
        <w:trPr>
          <w:trHeight w:val="79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 в отношении доходов от долевого участия в организации,полученных в виде дивидентова ( в части суммы налога, не превышающей 650000 рубле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13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00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832,7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832,7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832,72</w:t>
            </w:r>
          </w:p>
        </w:tc>
      </w:tr>
      <w:tr>
        <w:trPr>
          <w:trHeight w:val="2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88162,540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4813,430</w:t>
            </w:r>
          </w:p>
        </w:tc>
      </w:tr>
      <w:tr>
        <w:trPr>
          <w:trHeight w:val="69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813,43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53349,110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7307,610</w:t>
            </w:r>
          </w:p>
        </w:tc>
      </w:tr>
      <w:tr>
        <w:trPr>
          <w:trHeight w:val="54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7307,610</w:t>
            </w:r>
          </w:p>
        </w:tc>
      </w:tr>
      <w:tr>
        <w:trPr>
          <w:trHeight w:val="37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6041,500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6041,500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,мобилизуемый на территория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3 1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2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3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196,700</w:t>
            </w:r>
          </w:p>
        </w:tc>
      </w:tr>
      <w:tr>
        <w:trPr>
          <w:trHeight w:val="111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00 0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63,700</w:t>
            </w:r>
          </w:p>
        </w:tc>
      </w:tr>
      <w:tr>
        <w:trPr>
          <w:trHeight w:val="11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01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4063,700</w:t>
            </w:r>
          </w:p>
        </w:tc>
      </w:tr>
      <w:tr>
        <w:trPr>
          <w:trHeight w:val="135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3 1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63,700</w:t>
            </w:r>
          </w:p>
        </w:tc>
      </w:tr>
      <w:tr>
        <w:trPr>
          <w:trHeight w:val="99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133,000</w:t>
            </w:r>
          </w:p>
        </w:tc>
      </w:tr>
      <w:tr>
        <w:trPr>
          <w:trHeight w:val="93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133,000</w:t>
            </w:r>
          </w:p>
        </w:tc>
      </w:tr>
      <w:tr>
        <w:trPr>
          <w:trHeight w:val="82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133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0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82400,000</w:t>
            </w:r>
          </w:p>
        </w:tc>
      </w:tr>
      <w:tr>
        <w:trPr>
          <w:trHeight w:val="58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82400,000</w:t>
            </w:r>
          </w:p>
        </w:tc>
      </w:tr>
      <w:tr>
        <w:trPr>
          <w:trHeight w:val="3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0026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10 0000 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0026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026,0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02  02000  00  0000 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2126,000</w:t>
            </w:r>
          </w:p>
        </w:tc>
      </w:tr>
      <w:tr>
        <w:trPr>
          <w:trHeight w:val="73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26,000</w:t>
            </w:r>
          </w:p>
        </w:tc>
      </w:tr>
      <w:tr>
        <w:trPr>
          <w:trHeight w:val="72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26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248,000</w:t>
            </w:r>
          </w:p>
        </w:tc>
      </w:tr>
      <w:tr>
        <w:trPr>
          <w:trHeight w:val="9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48,000</w:t>
            </w:r>
          </w:p>
        </w:tc>
      </w:tr>
      <w:tr>
        <w:trPr>
          <w:trHeight w:val="900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48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0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435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45341,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993"/>
        <w:gridCol w:w="992"/>
        <w:gridCol w:w="1559"/>
        <w:gridCol w:w="1134"/>
        <w:gridCol w:w="2126"/>
      </w:tblGrid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8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 2023 год №        от                   2024 г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  бюджета за 2023 год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4730,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93862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873,2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16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72,0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9293,6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869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16,8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98,7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418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47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3-2025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3-2025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34"/>
        <w:gridCol w:w="850"/>
        <w:gridCol w:w="1418"/>
        <w:gridCol w:w="992"/>
        <w:gridCol w:w="1418"/>
      </w:tblGrid>
      <w:tr>
        <w:trPr>
          <w:trHeight w:val="7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18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 2023 год №        от                   2024 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 2023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-тель, распорядитель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4730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9386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80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761,6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873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16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72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9293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153,7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869,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139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4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16,87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98,78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418,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4776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7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3-2025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3-2025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23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167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4:00Z</dcterms:created>
  <dc:creator>Витя</dc:creator>
  <dc:description/>
  <cp:keywords/>
  <dc:language>en-US</dc:language>
  <cp:lastModifiedBy>HP</cp:lastModifiedBy>
  <cp:lastPrinted>2021-04-12T12:12:00Z</cp:lastPrinted>
  <dcterms:modified xsi:type="dcterms:W3CDTF">2024-03-20T12:29:00Z</dcterms:modified>
  <cp:revision>350</cp:revision>
  <dc:subject/>
  <dc:title>               СОБРАНИЕ ДЕПУТАТОВ МО»БОЛЬШЕУГОНСКИЙ СЕЛЬСОВЕТ» </dc:title>
</cp:coreProperties>
</file>