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В Министерство труда и социальной защиты Российской Федерации</w:t>
      </w:r>
    </w:p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от 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(Ф.И.О. гражданина; Наименование организации, Ф.И.О. лица, представляющего организацию)</w:t>
      </w:r>
    </w:p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________________________________________________________________________________________________________________________</w:t>
      </w:r>
    </w:p>
    <w:p>
      <w:pPr>
        <w:pStyle w:val="Textbody1"/>
        <w:spacing w:before="0" w:after="0"/>
        <w:jc w:val="right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(место жительства, телефон; адрес организации, телефон)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____________________________________________________________</w:t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rStyle w:val="StrongEmphasis"/>
          <w:rFonts w:cs="Tahoma, Arial, Verdana, sans-se;Times New Roman" w:ascii="Tahoma, Arial, Verdana, sans-se;Times New Roman" w:hAnsi="Tahoma, Arial, Verdana, sans-se;Times New Roman"/>
          <w:b w:val="false"/>
          <w:color w:val="000000"/>
          <w:sz w:val="18"/>
          <w:lang w:val="ru-RU"/>
        </w:rPr>
        <w:t>ОБРАЩЕНИЕ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гражданина, представителя организации по фактам коррупционных правонарушений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Сообщаю, что: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1. 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(Ф.И.О. гражданского служащего или руководителя подведомственной организации)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2.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3. 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4. 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(материалы, подтверждающие Ваше обращение, при наличии)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_____________________________________________________________________________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_______________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                                                               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 xml:space="preserve"> ______________________________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>(дата)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                   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 xml:space="preserve"> 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  <w:t xml:space="preserve"> ( подпись, инициалы и фамилия)</w:t>
      </w:r>
    </w:p>
    <w:p>
      <w:pPr>
        <w:pStyle w:val="Standard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lang w:val="ru-RU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admin</dc:creator>
  <dc:description/>
  <dc:language>en-US</dc:language>
  <cp:lastModifiedBy>admin</cp:lastModifiedBy>
  <dcterms:modified xsi:type="dcterms:W3CDTF">2023-11-26T16:25:00Z</dcterms:modified>
  <cp:revision>1</cp:revision>
  <dc:subject/>
  <dc:title/>
</cp:coreProperties>
</file>