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Министру  труда  и  социальной  защиты  Российской  Федерации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Ф.И.О.)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от 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Ф.И.О. гражданского служащего Министерства, сдавшего подарок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подарки), с указанием должности, структурного подразделения, телефона)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ahoma, Arial, Verdana, sans-se;Times New Roman" w:ascii="Tahoma, Arial, Verdana, sans-se;Times New Roman" w:hAnsi="Tahoma, Arial, Verdana, sans-se;Times New Roman"/>
          <w:b w:val="false"/>
          <w:color w:val="000000"/>
          <w:sz w:val="18"/>
        </w:rPr>
        <w:t>Заявление о выкупе подарка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_______________________,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указать место и дату проведения)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и сданный на хранение в Министерство в установленном порядке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,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дата и регистрационный номер уведомления о получении подарка,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дата и регистрационный номер акта приема-передачи подарков на хранение)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00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0"/>
        <w:gridCol w:w="5700"/>
        <w:gridCol w:w="3210"/>
      </w:tblGrid>
      <w:tr>
        <w:trPr/>
        <w:tc>
          <w:tcPr>
            <w:tcW w:w="6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дарка</w:t>
            </w:r>
          </w:p>
        </w:tc>
        <w:tc>
          <w:tcPr>
            <w:tcW w:w="3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редметов</w:t>
            </w:r>
          </w:p>
        </w:tc>
      </w:tr>
      <w:tr>
        <w:trPr/>
        <w:tc>
          <w:tcPr>
            <w:tcW w:w="6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      _____________________________                 «____»  __________ 20___ г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подпись)                       (расшифровка подписи)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Регистрационный номер в журнале регистрации </w:t>
        <w:br/>
        <w:t>заявлений о выкупе подарков                   ____________                «____» __________ 20__ г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Лицо,  принявшее заявление о выкупе подарка                 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     ____________________________                   «____» __________ 20__ г.     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подпись)                    (расшифровка подписи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dmin</dc:creator>
  <dc:description/>
  <dc:language>en-US</dc:language>
  <cp:lastModifiedBy>admin</cp:lastModifiedBy>
  <dcterms:modified xsi:type="dcterms:W3CDTF">2023-12-17T20:57:00Z</dcterms:modified>
  <cp:revision>1</cp:revision>
  <dc:subject/>
  <dc:title/>
</cp:coreProperties>
</file>