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ШНЕДЕРЕВЕНСКОГО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ЬГОВСКОГО РАЙО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17  апреля  2024г.                                                                                                      №  41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ов об исполнении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муниципальных программ  за  2023 год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в МО «Вышнедеревенский сельсовет» Льговского района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Курской области  </w:t>
      </w:r>
    </w:p>
    <w:p>
      <w:pPr>
        <w:pStyle w:val="Normal"/>
        <w:spacing w:lineRule="auto" w:line="244"/>
        <w:ind w:righ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4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Администрации Вышнедеревенскогосельсовета от  28. 12.2015 г №220 «Об утверждении порядка принятия решений о разработки муниципальных программ Администрации Вышнедеревенского сельсовета Льговского района , их формировании, реализации и проведения оценки эффективности реализации» ,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WWBodyText21"/>
        <w:tabs>
          <w:tab w:val="clear" w:pos="720"/>
          <w:tab w:val="left" w:pos="2835" w:leader="none"/>
        </w:tabs>
        <w:suppressAutoHyphens w:val="fals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  <w:lang w:eastAsia="ru-RU"/>
        </w:rPr>
      </w:pPr>
      <w:r>
        <w:rPr>
          <w:b w:val="false"/>
          <w:bCs w:val="false"/>
          <w:sz w:val="24"/>
          <w:szCs w:val="24"/>
          <w:lang w:eastAsia="ru-RU"/>
        </w:rPr>
      </w:r>
    </w:p>
    <w:p>
      <w:pPr>
        <w:pStyle w:val="ConsPlusNonformat"/>
        <w:ind w:firstLine="720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твердить отчет о ходе работ по муниципальной программ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"Развитие культуры в Вышнедеревенском сельсовете  Льговского района  на 2022-2024 годы»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й постановлением Администрации Вышнедеревенскогосельсовета от 11.11.2021 года  № 93-1 по результатам за 2023год согласно приложения 1 к настоящему постановлению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  <w:sz w:val="24"/>
          <w:szCs w:val="24"/>
        </w:rPr>
        <w:t xml:space="preserve">   </w:t>
      </w:r>
      <w:r>
        <w:rPr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твердить отчет о ходе работ по муниципальной программ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"Обеспечение доступным  комфортным жильем и коммунальными услугами граждан в МО  Вышнедеревенский сельсовет»  Льговского района Курской области на 2022-2022 годы»,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й постановлением Администрации Вышнедеревенского сельсовета от 12.12.2022 года  № 94 по результатам за 2023г. согласно приложению 2 к настоящему постановле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Утвердить отчет о ходе работ по муниципальной программе «Развитие муниципальной службы в Администрации Вышнедеревенского сельсовета Льговского района Курской области  на 2023- 2025годы</w:t>
      </w:r>
      <w:r>
        <w:rPr>
          <w:b w:val="false"/>
          <w:kern w:val="2"/>
          <w:sz w:val="24"/>
          <w:szCs w:val="24"/>
        </w:rPr>
        <w:t xml:space="preserve">», утвержденной постановлением Администрации Вышнедеревенскогосельсовета от 09.11.2022 года № 90 </w:t>
      </w:r>
      <w:r>
        <w:rPr>
          <w:b w:val="false"/>
          <w:sz w:val="24"/>
          <w:szCs w:val="24"/>
        </w:rPr>
        <w:t>по результатам за 2023г. согласно приложения 3 к настоящему постановлению.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Утвердить отчет о ходе работ по муниципальной программе  «Повышение эффективности работы с молодежью, организация отдыха и оздоровления детей, молодёжи, развитие физической культуры и спорта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в Вышнедеревенском сельсовете Льговского района Курской области на 2023-2025гг»</w:t>
      </w:r>
      <w:r>
        <w:rPr>
          <w:rStyle w:val="StrongEmphasis"/>
          <w:sz w:val="24"/>
          <w:szCs w:val="24"/>
        </w:rPr>
        <w:t>,</w:t>
      </w:r>
      <w:r>
        <w:rPr>
          <w:kern w:val="2"/>
          <w:sz w:val="24"/>
          <w:szCs w:val="24"/>
        </w:rPr>
        <w:t xml:space="preserve"> утвержденной постановлением Администрации Вышнедеревенскогосельсовета Льговского района от 09.11.2022 года № 91 </w:t>
      </w:r>
      <w:r>
        <w:rPr>
          <w:sz w:val="24"/>
          <w:szCs w:val="24"/>
        </w:rPr>
        <w:t>по результатам за 2023 год согласно приложения 5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ind w:firstLine="708"/>
        <w:jc w:val="both"/>
        <w:rPr/>
      </w:pPr>
      <w:r>
        <w:rPr/>
        <w:t xml:space="preserve">5.Утвердить отчет о ходе работ по муниципальной программе </w:t>
      </w:r>
      <w:r>
        <w:rPr>
          <w:bCs/>
        </w:rPr>
        <w:t>«Защита</w:t>
      </w:r>
      <w:r>
        <w:rPr/>
        <w:t xml:space="preserve"> </w:t>
      </w:r>
      <w:r>
        <w:rPr>
          <w:bCs/>
        </w:rPr>
        <w:t>населения и территории от чрезвычайных ситуаций, обеспечение пожарной безопасности и безопасности людей на водных объектах в Вышнедеревенском сельсовете Льговского района Курской области на 2023-2025годы »</w:t>
      </w:r>
      <w:r>
        <w:rPr>
          <w:kern w:val="2"/>
        </w:rPr>
        <w:t xml:space="preserve"> утвержденной постановлением Администрации Вышнедеревенскогосельсовета от 09.11.2022 года № 92 </w:t>
      </w:r>
      <w:r>
        <w:rPr/>
        <w:t>по результатам за 2023год согласно приложения 6 к настоящему постановлению.</w:t>
      </w:r>
    </w:p>
    <w:p>
      <w:pPr>
        <w:pStyle w:val="Normal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3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Утвердить отчет о ходе работ по муниципальной программе « Профилактика  правонарушений в «Вышнедеревенском сельсовете» Льговского района на 2019-2023 годы, </w:t>
      </w:r>
      <w:r>
        <w:rPr>
          <w:kern w:val="2"/>
          <w:sz w:val="24"/>
          <w:szCs w:val="24"/>
        </w:rPr>
        <w:t xml:space="preserve">утвержденной постановлением Администрации Вышнедеревенскогосельсовета от 19.12..2018 года № 227  </w:t>
      </w:r>
      <w:r>
        <w:rPr>
          <w:sz w:val="24"/>
          <w:szCs w:val="24"/>
        </w:rPr>
        <w:t>по результатам за 2023год согласно приложения 7 к настоящему постановлению.</w:t>
      </w:r>
    </w:p>
    <w:p>
      <w:pPr>
        <w:pStyle w:val="Normal"/>
        <w:ind w:firstLine="851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3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7.Утвердить отчет о ходе работ по муниципальной программе « Развитие малого и среднего предпринимательства на территории МО «Вышнедеревенский сельсовет», на 2022-2024г. </w:t>
      </w:r>
      <w:r>
        <w:rPr>
          <w:kern w:val="2"/>
          <w:sz w:val="24"/>
          <w:szCs w:val="24"/>
        </w:rPr>
        <w:t xml:space="preserve">утвержденной постановлением Администрации Вышнедеревенскогосельсовета от 01.03.2021 года № 10 </w:t>
      </w:r>
      <w:r>
        <w:rPr>
          <w:sz w:val="24"/>
          <w:szCs w:val="24"/>
        </w:rPr>
        <w:t>по результатам за 2023год согласно приложения 8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9.Настоящее постановление вступает в силу с момента его подписания, и подлежит размещению на официальном сайте Администрации Вышнедеревенскогосель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 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 Вышнедеревенскогосельсовет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ьговского района                                                                                       Н.В .Карамышев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шнедеревенскогосельсовета от 17.04.2024г  № 41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"Развитие культуры в Вышнедеревенском сельсовете  Льговского района Курской области на 2022-2024 годы             </w:t>
      </w:r>
      <w:r>
        <w:rPr>
          <w:rFonts w:cs="Times New Roman" w:ascii="Times New Roman" w:hAnsi="Times New Roman"/>
          <w:sz w:val="22"/>
          <w:szCs w:val="22"/>
        </w:rPr>
        <w:t>отчетный период 2023 г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 уровня культурного  обслуживания  на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КУК «-Кромбыковский ЦСДК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асников А.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-сохранение и развитие материальной базы для обеспечения свободы творчества и прав граждан на культурное            -создание необходимых условий труда для работников муниципальных учреждений культуры, а также условий для организации досуга и отдыха посетителей </w:t>
            </w:r>
          </w:p>
          <w:p>
            <w:pPr>
              <w:pStyle w:val="ConsPlusCell1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ab/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шнедеревенскогосельсовета от 17.04.2024г  №41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Style1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Обеспечение доступным и комфортным жильем и коммунальными услугами граждан МО"Вышнедеревенский сельсовет" Льговского района Курской области на 2022-2024 годы</w:t>
      </w:r>
      <w:r>
        <w:rPr>
          <w:kern w:val="2"/>
          <w:sz w:val="22"/>
          <w:szCs w:val="22"/>
        </w:rPr>
        <w:t xml:space="preserve">»              </w:t>
      </w:r>
      <w:r>
        <w:rPr>
          <w:sz w:val="22"/>
          <w:szCs w:val="22"/>
        </w:rPr>
        <w:t xml:space="preserve"> отчетный период 2023г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03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социального обустройства населения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ышнедеревенскогосельсовет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Уличное  освещение, обустройство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содержанию мест захоронения (кладбищ), прочим мероприятиям по благоустройству поселен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7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шнедеревенскогосельсовета от 17.04.2024г  № 41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Style16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kern w:val="2"/>
          <w:sz w:val="22"/>
          <w:szCs w:val="22"/>
        </w:rPr>
        <w:t>«</w:t>
      </w:r>
      <w:r>
        <w:rPr>
          <w:sz w:val="22"/>
          <w:szCs w:val="22"/>
        </w:rPr>
        <w:t>Развитие муниципальной службы в Администрации Вышнедеревенскогосельсовета Льговского района Курской области  на 2023 - 2025</w:t>
      </w:r>
      <w:r>
        <w:rPr>
          <w:kern w:val="2"/>
          <w:sz w:val="22"/>
          <w:szCs w:val="22"/>
        </w:rPr>
        <w:t xml:space="preserve"> годы»              </w:t>
      </w:r>
      <w:r>
        <w:rPr>
          <w:sz w:val="22"/>
          <w:szCs w:val="22"/>
        </w:rPr>
        <w:t xml:space="preserve"> отчетный период 2023 г.</w:t>
      </w:r>
    </w:p>
    <w:p>
      <w:pPr>
        <w:pStyle w:val="ConsPlusNonformat"/>
        <w:jc w:val="center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515"/>
        <w:gridCol w:w="2030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вершенствование механизмов развития муниципальной службы в Администрация Вышнедеревенскогосельсовета Льговского района Курской области, направленных на повышение качества, эффективности муниципального управления и обеспечение условий для результативной профессиональной служебной деятельности муниципальных служащих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ышнедеревенскогосельсовета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ачества, эффективности муниципального управления и обеспечение условий для результативной профессиональной служебной деятельности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</w:t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 xml:space="preserve">Приложение № 4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шнедеревенскогосельсовета от 17.04.2024г  № 41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"</w:t>
      </w:r>
      <w:r>
        <w:rPr>
          <w:rFonts w:cs="Times New Roman" w:ascii="Times New Roman" w:hAnsi="Times New Roman"/>
          <w:sz w:val="22"/>
          <w:szCs w:val="22"/>
        </w:rPr>
        <w:t>Повышение эффективности работы с молодежью, организация отдыха и оздоровления детей, молодёжи, развитие физической культуры и спорта</w:t>
      </w:r>
      <w:r>
        <w:rPr>
          <w:rStyle w:val="StrongEmphasis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в Вышнедеревенском сельсовете Льговского района Курской области на 2023-2025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годы  ,           </w:t>
      </w:r>
      <w:r>
        <w:rPr>
          <w:rFonts w:cs="Times New Roman" w:ascii="Times New Roman" w:hAnsi="Times New Roman"/>
          <w:sz w:val="22"/>
          <w:szCs w:val="22"/>
        </w:rPr>
        <w:t>отчетный период 2023 г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словий для укрепления здоровья населения, популяризации массового спорта и приобщение различных слоев населения к регулярным занятиям физической культурой и спортом;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роли физической культуры и спорта в формировании здорового образа жизни населения муниципального образова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ышнедеревенскогосельсовета Льг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firstLine="34"/>
              <w:jc w:val="both"/>
              <w:rPr/>
            </w:pPr>
            <w:r>
              <w:rPr>
                <w:kern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величение доли граждан муниципального образования, систематически занимающихся физической культурой и спортом, в том числе учащихся, женщин, инвалидов;</w:t>
            </w:r>
          </w:p>
          <w:p>
            <w:pPr>
              <w:pStyle w:val="Style16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организационной работы, зрелищности проводимых мероприятий;</w:t>
            </w:r>
          </w:p>
          <w:p>
            <w:pPr>
              <w:pStyle w:val="Style16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средств физической культуры для использования в профилактической работе по борьбе с пьянством, наркоманией, курением, правонарушениями;</w:t>
            </w:r>
          </w:p>
          <w:p>
            <w:pPr>
              <w:pStyle w:val="Style16"/>
              <w:shd w:fill="FFFFFF" w:val="clear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интереса населения к занятиям физической культурой и спортом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ированность населения и обеспечение доступности информации по вопросам физической культуры и спор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шнедеревенскогосельсовета от 17.04.2024г  № 41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"  </w:t>
      </w:r>
      <w:r>
        <w:rPr>
          <w:rFonts w:cs="Times New Roman" w:ascii="Times New Roman" w:hAnsi="Times New Roman"/>
          <w:bCs/>
          <w:sz w:val="22"/>
          <w:szCs w:val="22"/>
        </w:rPr>
        <w:t>Защит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населения и территории от чрезвычайных ситуаций, обеспечение пожарной безопасности и безопасности людей на водных объектах в Большеугонском сельсовета Льговского района Курской области на 2023-2025годы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отчетный период 2023 г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й безопасности, минимизация социального, экономического и экологического ущерба, наносимого населению, экономике и природной среде муниципального образования от чрезвычайных ситуаций природного и техногенного характера, пожаров, происшествий на водных объектах, биологической и химической опасности; уменьшение количества пожаров, снижение рисков возникновения и смягчение последствий чрезвычайных ситуаций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числа травмированных и погибших на пожар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материальных потерь от пожар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обходимых условий для обеспечения пожарной безопасности, защиты жизни и здоровья граждан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времени реагирования Добровольной пожарной команды на пожары, поисково-спасательных служб – на происшествия и чрезвычайные ситуац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работы по предупреждению правонарушений на водных объекта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резервов (запасов) материальных ресурсов для ликвидации чрезвычайных ситуаций в особый период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одготовленности к жизнеобеспечению населения, пострадавшего в чрезвычайных ситуациях;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 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Вышнедеревенскогосельсовета Льговского района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уменьшение количества пожаров на территории Вышнедеревенского сельсовета, улучшение работы по предупреждению правонарушений на водных объектах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валификации специалистов по вопросам гражданской обороны и чрезвычайных ситуаций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защищенности учреждений социальной сферы от пожаров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противопожарной пропаганде и пропаганде безопасности в чрезвычайных ситуациях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еречня мест размещения для пострадавших в чрезвычайных ситуациях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рисков возникновения пожаров, чрезвычайных ситуаций и смягчение их возможных последствий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истемы информирования населения муниципального образования для своевременного доведения информации об угрозе и возникновении чрезвычайных ситуаций;</w:t>
            </w:r>
          </w:p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сил ДПД и нештатных аварийно-спасательных формирований необходимыми средствами пожаротушения;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готовности населения к действиям при возникновении пожаров, чрезвычайных ситуаций и происшествий на вод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0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шнедеревенскогосельсовета от17.04.2024г  № 41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офилактика  правонарушений в «Вышнедеревенском  сельсовете» Льговского района на 2019-2023 годы,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етный период 2023 г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мероприятий по защите жизни, здоровья и безопасности граждан на территории Вышнедеревенскогосельсовета Льговского района Кур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ышнедеревенскогосельсовета Льг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еализация мероприятий Программы позволит: повысить   эффективность    муниципальной системы социальной профилактики правонарушений,  привлечь   к   организации деятельности       по        предупреждению правонарушений   предприятия,   учреждения организации  всех  форм  собственности,   а также общественные организ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ышнедеревенскогосельсовета от 17.04.2024г  № 41</w:t>
      </w:r>
    </w:p>
    <w:p>
      <w:pPr>
        <w:pStyle w:val="Normal"/>
        <w:ind w:left="125" w:hanging="0"/>
        <w:jc w:val="right"/>
        <w:rPr>
          <w:bCs/>
          <w:iCs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"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Развитие малого и среднего предпринимательства на территории МО «Вышнедеревенский сельсовет»</w:t>
      </w:r>
      <w:r>
        <w:rPr>
          <w:rFonts w:cs="Times New Roman" w:ascii="Times New Roman" w:hAnsi="Times New Roman"/>
          <w:sz w:val="22"/>
          <w:szCs w:val="22"/>
        </w:rPr>
        <w:t xml:space="preserve">  на 2022-2024г. отчетный период 2023 г.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  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</w:t>
              <w:br/>
              <w:t xml:space="preserve"> исполнитель  </w:t>
              <w:br/>
              <w:t xml:space="preserve">  (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color w:val="000000"/>
                <w:sz w:val="24"/>
                <w:szCs w:val="24"/>
              </w:rPr>
              <w:t>- Создание на основе программных мер  благоприятных условий для развития мал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и среднего</w:t>
            </w:r>
            <w:r>
              <w:rPr>
                <w:iCs/>
                <w:color w:val="000000"/>
                <w:sz w:val="24"/>
                <w:szCs w:val="24"/>
              </w:rPr>
              <w:t xml:space="preserve"> предпринимательства в Большеугонском сельсовете;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еспечение реализации целей и принципов, установленных Федеральным законом от 24 июля 2007 г.  №209-ФЗ «О развитии малого и среднего предпринимательства  в Российской Федерации»;</w:t>
            </w:r>
          </w:p>
          <w:p>
            <w:pPr>
              <w:pStyle w:val="Normal"/>
              <w:spacing w:lineRule="auto" w:line="228"/>
              <w:rPr>
                <w:color w:val="000000"/>
                <w:kern w:val="2"/>
                <w:sz w:val="22"/>
                <w:szCs w:val="22"/>
              </w:rPr>
            </w:pPr>
            <w:r>
              <w:rPr>
                <w:sz w:val="24"/>
                <w:szCs w:val="24"/>
              </w:rPr>
              <w:t>- создание условий для устойчивого функционирования и развития малого и среднего предпринимательства, увеличения его вклада в решения задач социально-экономического развития поселения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ышнедеревенскогосельсовета Льгов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kern w:val="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еализация мероприятий Программы позволит -создание новых рабочих мест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доступности, качества и расширения спектра услуг, оказываемых субъектам малого и среднего предпринимательства специалистами организаций некоммерческой инфраструктуры малого и среднего предпринимательства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на территории поселения  инфраструктуры поддержки малого и среднего предпринимательства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ализация инвестиционных проектов субъектов малого и среднего предпринимательства,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стоимости основных фондов малых и средних предприятий 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нижение безработицы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размера средней заработной платы на малых и средних предприятиях поселения;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инвестиционных вложений малых и средних предприятий поселения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 xml:space="preserve">лит: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64" w:right="62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17">
    <w:name w:val=" Знак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uppressAutoHyphens w:val="true"/>
      <w:ind w:firstLine="708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35:00Z</dcterms:created>
  <dc:creator>Kondrateva_NV</dc:creator>
  <dc:description/>
  <cp:keywords/>
  <dc:language>en-US</dc:language>
  <cp:lastModifiedBy>User</cp:lastModifiedBy>
  <cp:lastPrinted>2024-04-18T12:25:00Z</cp:lastPrinted>
  <dcterms:modified xsi:type="dcterms:W3CDTF">2024-04-18T09:32:00Z</dcterms:modified>
  <cp:revision>135</cp:revision>
  <dc:subject/>
  <dc:title> </dc:title>
</cp:coreProperties>
</file>