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25"/>
        <w:jc w:val="center"/>
        <w:rPr>
          <w:rFonts w:ascii="Tahoma, Arial, Verdana, sans-se;Times New Roman" w:hAnsi="Tahoma, Arial, Verdana, sans-se;Times New Roman" w:cs="Tahoma, Arial, Verdana, sans-se;Times New Roman"/>
          <w:b/>
          <w:b/>
          <w:color w:val="000000"/>
          <w:sz w:val="21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b/>
          <w:color w:val="000000"/>
          <w:sz w:val="21"/>
          <w:shd w:fill="EEEEEE" w:val="clear"/>
        </w:rPr>
        <w:t>УВЕДОМЛЕНИЕ о намерении выполнять иную оплачиваемую работу (о выполнении иной оплачиваемой работы)[1]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Министру труда и социальной защиты Российской Федерации</w:t>
      </w:r>
    </w:p>
    <w:p>
      <w:pPr>
        <w:pStyle w:val="Textbody1"/>
        <w:spacing w:before="0" w:after="0"/>
        <w:jc w:val="center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(имя, отчество (при наличии), фамилия)</w:t>
      </w:r>
    </w:p>
    <w:p>
      <w:pPr>
        <w:pStyle w:val="Textbody1"/>
        <w:spacing w:before="0" w:after="0"/>
        <w:jc w:val="right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right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ahoma, Arial, Verdana, sans-se;Times New Roman" w:ascii="Tahoma, Arial, Verdana, sans-se;Times New Roman" w:hAnsi="Tahoma, Arial, Verdana, sans-se;Times New Roman"/>
          <w:b w:val="false"/>
          <w:color w:val="000000"/>
          <w:sz w:val="18"/>
          <w:shd w:fill="EEEEEE" w:val="clear"/>
        </w:rPr>
        <w:t>УВЕДОМЛЕНИЕ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ahoma, Arial, Verdana, sans-se;Times New Roman" w:ascii="Tahoma, Arial, Verdana, sans-se;Times New Roman" w:hAnsi="Tahoma, Arial, Verdana, sans-se;Times New Roman"/>
          <w:b w:val="false"/>
          <w:color w:val="000000"/>
          <w:sz w:val="18"/>
          <w:shd w:fill="EEEEEE" w:val="clear"/>
        </w:rPr>
        <w:t>о намерении выполнять иную оплачиваемую работу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ahoma, Arial, Verdana, sans-se;Times New Roman" w:ascii="Tahoma, Arial, Verdana, sans-se;Times New Roman" w:hAnsi="Tahoma, Arial, Verdana, sans-se;Times New Roman"/>
          <w:b w:val="false"/>
          <w:color w:val="000000"/>
          <w:sz w:val="18"/>
          <w:shd w:fill="EEEEEE" w:val="clear"/>
        </w:rPr>
        <w:t>(о выполнении иной оплачиваемой работы)</w:t>
      </w:r>
      <w:r>
        <w:fldChar w:fldCharType="begin"/>
      </w:r>
      <w:r>
        <w:rPr>
          <w:rStyle w:val="InternetLink1"/>
          <w:sz w:val="18"/>
          <w:shd w:fill="EEEEEE" w:val="clear"/>
          <w:rFonts w:cs="Tahoma, Arial, Verdana, sans-se;Times New Roman" w:ascii="Tahoma, Arial, Verdana, sans-se;Times New Roman" w:hAnsi="Tahoma, Arial, Verdana, sans-se;Times New Roman"/>
          <w:color w:val="33A6E3"/>
        </w:rPr>
        <w:instrText xml:space="preserve"> HYPERLINK "http://bolzmey.rkursk.ru/index.php?mun_obr=518&amp;sub_menus_id=39534&amp;num_str=1&amp;id_mat=320020" \l "_ftn1"</w:instrText>
      </w:r>
      <w:r>
        <w:rPr>
          <w:rStyle w:val="InternetLink1"/>
          <w:sz w:val="18"/>
          <w:shd w:fill="EEEEEE" w:val="clear"/>
          <w:rFonts w:cs="Tahoma, Arial, Verdana, sans-se;Times New Roman" w:ascii="Tahoma, Arial, Verdana, sans-se;Times New Roman" w:hAnsi="Tahoma, Arial, Verdana, sans-se;Times New Roman"/>
          <w:color w:val="33A6E3"/>
        </w:rPr>
        <w:fldChar w:fldCharType="separate"/>
      </w:r>
      <w:r>
        <w:rPr>
          <w:rStyle w:val="InternetLink1"/>
          <w:rFonts w:cs="Tahoma, Arial, Verdana, sans-se;Times New Roman" w:ascii="Tahoma, Arial, Verdana, sans-se;Times New Roman" w:hAnsi="Tahoma, Arial, Verdana, sans-se;Times New Roman"/>
          <w:color w:val="33A6E3"/>
          <w:sz w:val="18"/>
          <w:shd w:fill="EEEEEE" w:val="clear"/>
        </w:rPr>
        <w:t>[1]</w:t>
      </w:r>
      <w:r>
        <w:rPr>
          <w:rStyle w:val="InternetLink1"/>
          <w:sz w:val="18"/>
          <w:shd w:fill="EEEEEE" w:val="clear"/>
          <w:rFonts w:cs="Tahoma, Arial, Verdana, sans-se;Times New Roman" w:ascii="Tahoma, Arial, Verdana, sans-se;Times New Roman" w:hAnsi="Tahoma, Arial, Verdana, sans-se;Times New Roman"/>
          <w:color w:val="33A6E3"/>
        </w:rPr>
        <w:fldChar w:fldCharType="end"/>
      </w:r>
      <w:r>
        <w:rPr>
          <w:rStyle w:val="StrongEmphasis"/>
          <w:rFonts w:cs="Tahoma, Arial, Verdana, sans-se;Times New Roman" w:ascii="Tahoma, Arial, Verdana, sans-se;Times New Roman" w:hAnsi="Tahoma, Arial, Verdana, sans-se;Times New Roman"/>
          <w:b w:val="false"/>
          <w:color w:val="000000"/>
          <w:sz w:val="18"/>
          <w:shd w:fill="EEEEEE" w:val="clear"/>
        </w:rPr>
        <w:t> 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color w:val="000000"/>
          <w:shd w:fill="EEEEEE" w:val="clear"/>
        </w:rPr>
        <w:t> </w:t>
      </w:r>
    </w:p>
    <w:tbl>
      <w:tblPr>
        <w:tblW w:w="4890" w:type="dxa"/>
        <w:jc w:val="left"/>
        <w:tblInd w:w="-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  <w:shd w:fill="EEEEEE" w:val="clear"/>
        </w:rPr>
        <w:t xml:space="preserve"> </w:t>
      </w:r>
      <w:r>
        <w:rPr>
          <w:color w:val="000000"/>
          <w:shd w:fill="EEEEEE" w:val="clear"/>
        </w:rPr>
        <w:t>        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(фамилия, имя, отчество (при наличии)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замещающий(ая) должность федеральной государственной гражданской службы __________________________________________________________ ,</w:t>
      </w:r>
    </w:p>
    <w:p>
      <w:pPr>
        <w:pStyle w:val="Textbody1"/>
        <w:spacing w:before="0" w:after="0"/>
        <w:jc w:val="center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            </w:t>
      </w:r>
      <w:r>
        <w:rPr>
          <w:rFonts w:eastAsia="Liberation Serif;Times New Roman" w:cs="Liberation Serif;Times New Roman"/>
          <w:color w:val="000000"/>
          <w:shd w:fill="EEEEEE" w:val="clear"/>
        </w:rPr>
        <w:t xml:space="preserve"> </w:t>
      </w:r>
      <w:r>
        <w:rPr>
          <w:color w:val="000000"/>
          <w:shd w:fill="EEEEEE" w:val="clear"/>
        </w:rPr>
        <w:t> 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(наименование замещаемой должности, структурного подразделения Министерства)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намерен(а) выполнять (выполняю) с «___» ___________ 20____ года  </w:t>
        <w:br/>
        <w:t>по «____» ____________ 20____ года оплачиваемую деятельность: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__________________________________________________________________,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(указывается: документ, в соответствии с которым будет выполняться (выполняется) иная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оплачиваемая работа (трудовой договор по совместительству, гражданско-правовой договор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_____________________________________________________________________________________________ (авторский договор, договор возмездного оказания услуг и т.п.); полное наименование организации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с которой (которым) будет заключен (заключен) договор о выполнении иной оплачиваемой работы и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ее (его) адрес; предполагаемый (установленный) режим рабочего времени; характер выполняемой работы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обязанности (содержание обязательств), тематику выполняемой работы (в том числе наименование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предмета преподавания, темы лекций, научно-исследовательской работы и т.п.); условия оплаты труда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_____________________________________________________________________________________________</w:t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Приложение (при наличии):__________________________________________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Выполнение указанной работы не повлечет за собой возникновение конфликта интересов.</w:t>
      </w:r>
    </w:p>
    <w:p>
      <w:pPr>
        <w:pStyle w:val="Textbody1"/>
        <w:spacing w:before="0" w:after="0"/>
        <w:jc w:val="both"/>
        <w:rPr/>
      </w:pPr>
      <w:r>
        <w:rPr>
          <w:color w:val="000000"/>
          <w:shd w:fill="EEEEEE" w:val="clear"/>
        </w:rPr>
        <w:t>        </w:t>
      </w:r>
      <w:r>
        <w:rPr>
          <w:rFonts w:eastAsia="Liberation Serif;Times New Roman" w:cs="Liberation Serif;Times New Roman"/>
          <w:color w:val="000000"/>
          <w:shd w:fill="EEEEEE" w:val="clear"/>
        </w:rPr>
        <w:t xml:space="preserve"> 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При выполнении указанной работы обязуюсь соблюдать запреты и требования, предусмотренные </w:t>
      </w:r>
      <w:hyperlink r:id="rId2">
        <w:r>
          <w:rPr>
            <w:rStyle w:val="InternetLink1"/>
            <w:rFonts w:cs="Tahoma, Arial, Verdana, sans-se;Times New Roman" w:ascii="Tahoma, Arial, Verdana, sans-se;Times New Roman" w:hAnsi="Tahoma, Arial, Verdana, sans-se;Times New Roman"/>
            <w:color w:val="33A6E3"/>
            <w:sz w:val="18"/>
            <w:shd w:fill="EEEEEE" w:val="clear"/>
          </w:rPr>
          <w:t>статьями 17</w:t>
        </w:r>
      </w:hyperlink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 и </w:t>
      </w:r>
      <w:hyperlink r:id="rId3">
        <w:r>
          <w:rPr>
            <w:rStyle w:val="InternetLink1"/>
            <w:rFonts w:cs="Tahoma, Arial, Verdana, sans-se;Times New Roman" w:ascii="Tahoma, Arial, Verdana, sans-se;Times New Roman" w:hAnsi="Tahoma, Arial, Verdana, sans-se;Times New Roman"/>
            <w:color w:val="33A6E3"/>
            <w:sz w:val="18"/>
            <w:shd w:fill="EEEEEE" w:val="clear"/>
          </w:rPr>
          <w:t>18</w:t>
        </w:r>
      </w:hyperlink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 Федерального закона </w:t>
        <w:br/>
        <w:t>от 27 июля 2004 г. № 79-ФЗ «О государственной гражданской службе Российской  Федерации».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rFonts w:ascii="Tahoma, Arial, Verdana, sans-se;Times New Roman" w:hAnsi="Tahoma, Arial, Verdana, sans-se;Times New Roman" w:cs="Tahoma, Arial, Verdana, sans-se;Times New Roman"/>
          <w:color w:val="000000"/>
          <w:sz w:val="18"/>
          <w:shd w:fill="EEEEEE" w:val="clear"/>
        </w:rPr>
      </w:pP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«___» __________ 20___ г.    ________________           ____________________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           </w:t>
      </w:r>
      <w:r>
        <w:rPr>
          <w:rFonts w:eastAsia="Liberation Serif;Times New Roman" w:cs="Liberation Serif;Times New Roman"/>
          <w:color w:val="000000"/>
          <w:shd w:fill="EEEEEE" w:val="clear"/>
        </w:rPr>
        <w:t xml:space="preserve"> </w:t>
      </w:r>
      <w:r>
        <w:rPr>
          <w:color w:val="000000"/>
          <w:shd w:fill="EEEEEE" w:val="clear"/>
        </w:rPr>
        <w:t>                                                                  </w:t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(подпись)                                           (расшифровка подписи)</w:t>
      </w:r>
    </w:p>
    <w:p>
      <w:pPr>
        <w:pStyle w:val="Textbody1"/>
        <w:spacing w:before="0" w:after="0"/>
        <w:jc w:val="both"/>
        <w:rPr/>
      </w:pPr>
      <w:r>
        <w:rPr>
          <w:color w:val="000000"/>
          <w:shd w:fill="EEEEEE" w:val="clear"/>
        </w:rPr>
        <w:t> </w:t>
      </w:r>
    </w:p>
    <w:tbl>
      <w:tblPr>
        <w:tblW w:w="9705" w:type="dxa"/>
        <w:jc w:val="left"/>
        <w:tblInd w:w="-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42"/>
        <w:gridCol w:w="987"/>
        <w:gridCol w:w="3736"/>
        <w:gridCol w:w="140"/>
      </w:tblGrid>
      <w:tr>
        <w:trPr/>
        <w:tc>
          <w:tcPr>
            <w:tcW w:w="4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Ознакомлен.</w:t>
            </w:r>
          </w:p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</w:t>
            </w:r>
          </w:p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(должность, фамилия, инициалы руководителя структурного подразделения, в котором гражданский служащий проходит службу)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47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  <w:p>
            <w:pPr>
              <w:pStyle w:val="TableContents"/>
              <w:jc w:val="right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                                    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18"/>
              </w:rPr>
              <w:t>(дата, подпись)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Регистрационный номер в журнале  регистрации уведомлений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8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__________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Дата регистрации уведомления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  <w:tc>
          <w:tcPr>
            <w:tcW w:w="38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«_____» __________ 20__   г.</w:t>
            </w:r>
          </w:p>
        </w:tc>
      </w:tr>
      <w:tr>
        <w:trPr/>
        <w:tc>
          <w:tcPr>
            <w:tcW w:w="582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</w:t>
            </w:r>
          </w:p>
          <w:p>
            <w:pPr>
              <w:pStyle w:val="TableContents"/>
              <w:jc w:val="both"/>
              <w:rPr/>
            </w:pPr>
            <w:r>
              <w:rPr/>
              <w:t>         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18"/>
              </w:rPr>
              <w:t>(фамилия, инициалы гражданского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  <w:r>
              <w:rPr>
                <w:sz w:val="18"/>
              </w:rPr>
              <w:t>служащего, зарегистрировавшего уведомление)</w:t>
            </w:r>
          </w:p>
        </w:tc>
        <w:tc>
          <w:tcPr>
            <w:tcW w:w="387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</w:t>
            </w:r>
          </w:p>
          <w:p>
            <w:pPr>
              <w:pStyle w:val="TableContents"/>
              <w:jc w:val="center"/>
              <w:rPr>
                <w:sz w:val="18"/>
              </w:rPr>
            </w:pPr>
            <w:r>
              <w:rPr>
                <w:sz w:val="18"/>
              </w:rPr>
              <w:t>(подпись гражданского  служащего зарегистрировавшего уведомление)</w:t>
            </w:r>
          </w:p>
        </w:tc>
      </w:tr>
      <w:tr>
        <w:trPr/>
        <w:tc>
          <w:tcPr>
            <w:tcW w:w="4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ableContent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Textbody1"/>
        <w:spacing w:before="0" w:after="0"/>
        <w:jc w:val="both"/>
        <w:rPr>
          <w:color w:val="000000"/>
          <w:shd w:fill="EEEEEE" w:val="clear"/>
        </w:rPr>
      </w:pPr>
      <w:r>
        <w:rPr>
          <w:color w:val="000000"/>
          <w:shd w:fill="EEEEEE" w:val="clear"/>
        </w:rPr>
        <w:t> </w:t>
      </w:r>
    </w:p>
    <w:p>
      <w:pPr>
        <w:pStyle w:val="HorizontalLine"/>
        <w:spacing w:before="0" w:after="0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Textbody1"/>
        <w:spacing w:before="0" w:after="0"/>
        <w:jc w:val="both"/>
        <w:rPr/>
      </w:pPr>
      <w:r>
        <w:fldChar w:fldCharType="begin"/>
      </w:r>
      <w:r>
        <w:rPr>
          <w:rStyle w:val="InternetLink1"/>
          <w:sz w:val="18"/>
          <w:shd w:fill="EEEEEE" w:val="clear"/>
          <w:rFonts w:cs="Tahoma, Arial, Verdana, sans-se;Times New Roman" w:ascii="Tahoma, Arial, Verdana, sans-se;Times New Roman" w:hAnsi="Tahoma, Arial, Verdana, sans-se;Times New Roman"/>
          <w:color w:val="33A6E3"/>
        </w:rPr>
        <w:instrText xml:space="preserve"> HYPERLINK "http://bolzmey.rkursk.ru/index.php?mun_obr=518&amp;sub_menus_id=39534&amp;num_str=1&amp;id_mat=320020" \l "_ftnref1"</w:instrText>
      </w:r>
      <w:r>
        <w:rPr>
          <w:rStyle w:val="InternetLink1"/>
          <w:sz w:val="18"/>
          <w:shd w:fill="EEEEEE" w:val="clear"/>
          <w:rFonts w:cs="Tahoma, Arial, Verdana, sans-se;Times New Roman" w:ascii="Tahoma, Arial, Verdana, sans-se;Times New Roman" w:hAnsi="Tahoma, Arial, Verdana, sans-se;Times New Roman"/>
          <w:color w:val="33A6E3"/>
        </w:rPr>
        <w:fldChar w:fldCharType="separate"/>
      </w:r>
      <w:r>
        <w:rPr>
          <w:rStyle w:val="InternetLink1"/>
          <w:rFonts w:cs="Tahoma, Arial, Verdana, sans-se;Times New Roman" w:ascii="Tahoma, Arial, Verdana, sans-se;Times New Roman" w:hAnsi="Tahoma, Arial, Verdana, sans-se;Times New Roman"/>
          <w:color w:val="33A6E3"/>
          <w:sz w:val="18"/>
          <w:shd w:fill="EEEEEE" w:val="clear"/>
        </w:rPr>
        <w:t>[1]</w:t>
      </w:r>
      <w:r>
        <w:rPr>
          <w:rStyle w:val="InternetLink1"/>
          <w:sz w:val="18"/>
          <w:shd w:fill="EEEEEE" w:val="clear"/>
          <w:rFonts w:cs="Tahoma, Arial, Verdana, sans-se;Times New Roman" w:ascii="Tahoma, Arial, Verdana, sans-se;Times New Roman" w:hAnsi="Tahoma, Arial, Verdana, sans-se;Times New Roman"/>
          <w:color w:val="33A6E3"/>
        </w:rPr>
        <w:fldChar w:fldCharType="end"/>
      </w:r>
      <w:r>
        <w:rPr>
          <w:rFonts w:cs="Tahoma, Arial, Verdana, sans-se;Times New Roman" w:ascii="Tahoma, Arial, Verdana, sans-se;Times New Roman" w:hAnsi="Tahoma, Arial, Verdana, sans-se;Times New Roman"/>
          <w:color w:val="000000"/>
          <w:sz w:val="18"/>
          <w:shd w:fill="EEEEEE" w:val="clear"/>
        </w:rPr>
        <w:t> 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center"/>
        <w:rPr>
          <w:rFonts w:ascii="Tahoma, Arial, Verdana, sans-se;Times New Roman" w:hAnsi="Tahoma, Arial, Verdana, sans-se;Times New Roman" w:cs="Tahoma, Arial, Verdana, sans-se;Times New Roman"/>
          <w:color w:val="999999"/>
          <w:sz w:val="15"/>
          <w:shd w:fill="EEEEEE" w:val="clear"/>
        </w:rPr>
      </w:pPr>
      <w:r>
        <w:rPr>
          <w:rFonts w:eastAsia="Tahoma, Arial, Verdana, sans-se;Times New Roman" w:cs="Tahoma, Arial, Verdana, sans-se;Times New Roman" w:ascii="Tahoma, Arial, Verdana, sans-se;Times New Roman" w:hAnsi="Tahoma, Arial, Verdana, sans-se;Times New Roman"/>
          <w:color w:val="999999"/>
          <w:sz w:val="15"/>
          <w:shd w:fill="EEEEEE" w:val="clear"/>
        </w:rPr>
        <w:t xml:space="preserve"> </w:t>
      </w:r>
    </w:p>
    <w:p>
      <w:pPr>
        <w:pStyle w:val="Textbody1"/>
        <w:spacing w:before="0" w:after="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admin</dc:creator>
  <dc:description/>
  <dc:language>en-US</dc:language>
  <cp:lastModifiedBy>admin</cp:lastModifiedBy>
  <dcterms:modified xsi:type="dcterms:W3CDTF">2023-12-17T20:59:00Z</dcterms:modified>
  <cp:revision>1</cp:revision>
  <dc:subject/>
  <dc:title/>
</cp:coreProperties>
</file>