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caps/>
          <w:color w:val="000000"/>
          <w:spacing w:val="-20"/>
          <w:sz w:val="28"/>
          <w:szCs w:val="28"/>
        </w:rPr>
      </w:pPr>
      <w:r>
        <w:rPr>
          <w:rFonts w:cs="Arial" w:ascii="Arial" w:hAnsi="Arial"/>
          <w:caps/>
          <w:color w:val="000000"/>
          <w:spacing w:val="-2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aps/>
          <w:color w:val="000000"/>
          <w:spacing w:val="-20"/>
          <w:sz w:val="28"/>
          <w:szCs w:val="28"/>
        </w:rPr>
        <w:t>ВЫШНЕДЕРЕВЕ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18"/>
          <w:sz w:val="28"/>
          <w:szCs w:val="28"/>
        </w:rPr>
        <w:t>ЛЬГ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8"/>
          <w:sz w:val="32"/>
          <w:szCs w:val="32"/>
        </w:rPr>
      </w:pPr>
      <w:r>
        <w:rPr>
          <w:rFonts w:cs="Arial" w:ascii="Arial" w:hAnsi="Arial"/>
          <w:color w:val="000000"/>
          <w:spacing w:val="-18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2.11.2024г.                              №90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675" w:hRule="atLeast"/>
        </w:trPr>
        <w:tc>
          <w:tcPr>
            <w:tcW w:w="10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Об утверждении основных направлений долговой политики Вышнедеревенского сельсовета Льговского района Курской области на 2025 год и на плановый период 2026 и 2027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Вышнедеревенского сельсовета Льг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илагаемые основные направления долговой политики Вышнедеревенского сельсовета Льговского района Курской области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Администрации Вышнедеревенского сельсовета Льговского района Курской области -главному распорядителю бюджетных средств, получателям бюджетных средств, планирование и исполнение бюджета Вышнедеревенского сельсовета Льговского района Курской области на 2025 год и на плановый период 2026 и 2027 годов осуществлять с учетом основных направлений долговой политики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а Вышнедеревен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                                                                       Н.В.Карамыше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ышнедеревен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Льг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2.11.2024г       № 90а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долговой политики Вышнедеревенского сельсовета Льговского района Курской области на 2025 год и на плановый период 2026 и 2027 годов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  <w:highlight w:val="yellow"/>
        </w:rPr>
      </w:pPr>
      <w:r>
        <w:rPr>
          <w:rFonts w:cs="Arial" w:ascii="Arial" w:hAnsi="Arial"/>
          <w:bCs w:val="false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Итоги реализации основных направлений муниципально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 итогам исполнения бюджета Вышнедеревенского сельсовета Льговского района Курской области за 2023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Вышнедеревенского сельсовета Льгов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держанная долговая политика, проводившаяся на протяжении последних трех лет, обеспечила отсутствие долговой нагрузки на бюджет Вышнедеревенского сельсовета Льгов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 xml:space="preserve">II. Основные факторы, определяющие характер и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долговой политики на 2025 - 2027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принимается в соответствии с текущими особенностями развития экономики Вышнедеревенского сельсовета Льгов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я с комитетом финансов муниципального района «Льговский район» Курской области </w:t>
      </w:r>
      <w:bookmarkStart w:id="0" w:name="_Hlk18683969"/>
      <w:r>
        <w:rPr>
          <w:rFonts w:cs="Arial" w:ascii="Arial" w:hAnsi="Arial"/>
          <w:b w:val="false"/>
          <w:bCs w:val="false"/>
          <w:sz w:val="24"/>
          <w:szCs w:val="24"/>
        </w:rPr>
        <w:t>о мерах по социально-экономическому развитию</w:t>
      </w:r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оме того, необходимо обеспечить возможность привлечения в бюджет Вышнедеревенского сельсовета Льг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I</w:t>
      </w:r>
      <w:r>
        <w:rPr>
          <w:rFonts w:cs="Arial" w:ascii="Arial" w:hAnsi="Arial"/>
          <w:bCs w:val="false"/>
          <w:sz w:val="24"/>
          <w:szCs w:val="24"/>
          <w:lang w:val="en-US"/>
        </w:rPr>
        <w:t>II</w:t>
      </w:r>
      <w:r>
        <w:rPr>
          <w:rFonts w:cs="Arial" w:ascii="Arial" w:hAnsi="Arial"/>
          <w:bCs w:val="false"/>
          <w:sz w:val="24"/>
          <w:szCs w:val="24"/>
        </w:rPr>
        <w:t>.Цели и задачи долговой политики на 2025 - 2027 год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новной целью долговой политики на 2025 - 2027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 w:val="false"/>
          <w:bCs w:val="false"/>
          <w:sz w:val="24"/>
          <w:szCs w:val="24"/>
        </w:rPr>
        <w:t xml:space="preserve">Вышнедеревенского сельсовета Льговского района Курской области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для обеспечения сбалансированности бюджета Вышнедеревенского сельсовета Льг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Вышнедеревенского сельсовета Льг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Вышнедеревенского сельсовета Льг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Вышнедеревенского сельсовета Льг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лнота и своевременность исполнения долговых обязательств Вышнедеревенского сельсовета Льг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стижение приемлемых и экономически обоснованных объема и структуры муниципального долга Вышнедеревенского сельсовета Льг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прозрачности информации о муниципальном долге Вышнедеревенского сельсовета Льг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граммы муниципальных внутренних заимствований Вышнедеревенского сельсовета Льговского района Курской области на 2025 год и на плановый период 2026 - 2027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аскрытие информации о долговых обязательствах Вышнедеревенского сельсовета Льговского района Курской области и проводимая Администрацией Вышнедеревенского сельсовета Льговского района Курской области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Вышнедеревенского сельсовета Льг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оводимая Администрацией Вышнедеревенского сельсовета Льговского района Курской области долговая политика должна быть предсказуема и понятна рын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этой связи на официальном сайте муниципального образования «Вышнедеревенский сельсовет» Льговского района Курской области будет продолжена практика опубликования информации по объему муниципального долга Вышнедеревенского сельсовета Льгов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Cs w:val="false"/>
          <w:sz w:val="24"/>
          <w:szCs w:val="24"/>
        </w:rPr>
        <w:t>V. Инструменты реализации долговой политики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инструментов долговой политики Вышнедеревенского сельсовета Льговского района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влечение Большеугонским сельсоветом Льговского района Курской области в 2025 - 2027 годах кредитов от кредитных организаций в случае необходимости, планируется осуществлять с учетом складывающейся на рынке конъюнктуры, в основном в форме возобновляемых кредитных линий, что позволит в случае возникновения кассовых разрывов привлекать и погашать кредитные ресурсы в кратчайшие сроки, а также обеспечит экономию средств бюджета Вышнедеревенского сельсовета Льговского района Курской области на обслуживание муниципального долг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Эмиссия муниципальных ценных бумаг </w:t>
      </w:r>
      <w:bookmarkStart w:id="2" w:name="_Hlk18680611"/>
      <w:r>
        <w:rPr>
          <w:rFonts w:cs="Arial" w:ascii="Arial" w:hAnsi="Arial"/>
          <w:b w:val="false"/>
          <w:bCs w:val="false"/>
          <w:sz w:val="24"/>
          <w:szCs w:val="24"/>
        </w:rPr>
        <w:t>Вышнедеревенского сельсовета Льговского района Курской области</w:t>
      </w:r>
      <w:bookmarkEnd w:id="2"/>
      <w:r>
        <w:rPr>
          <w:rFonts w:cs="Arial" w:ascii="Arial" w:hAnsi="Arial"/>
          <w:b w:val="false"/>
          <w:bCs w:val="false"/>
          <w:sz w:val="24"/>
          <w:szCs w:val="24"/>
        </w:rPr>
        <w:t xml:space="preserve"> в 2025-2027 годах не планируетс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b w:val="false"/>
          <w:sz w:val="24"/>
          <w:szCs w:val="24"/>
        </w:rPr>
        <w:t xml:space="preserve"> Вышнедереве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V.Анализ рисков для бюджета Вышнедеревенского сельсовета Льговского района Курской области, возникающих в процессе управления муниципальным долгом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Вышнедереве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Льг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ого с комитетом финансов муниципального района «Льговский район» Курской области соглашения «О мерах по социально-экономическому развитию и оздоровлению муниципальных финансов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риск снижения ликвидности - неполучение денежных средств на финансирование дефицита бюджета</w:t>
      </w:r>
      <w:r>
        <w:rPr>
          <w:rFonts w:cs="Arial" w:ascii="Arial" w:hAnsi="Arial"/>
          <w:b w:val="false"/>
          <w:sz w:val="24"/>
          <w:szCs w:val="24"/>
        </w:rPr>
        <w:t xml:space="preserve"> Вышнедереве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Курской области, погашение долговых обязательств Льговского района Курской области и пополнение в течение финансового года остатков средств на счетах бюджета Вышнедеревенского сельсовета Льг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rFonts w:cs="Arial" w:ascii="Arial" w:hAnsi="Arial"/>
          <w:b w:val="false"/>
          <w:sz w:val="24"/>
          <w:szCs w:val="24"/>
        </w:rPr>
        <w:t xml:space="preserve"> Вышнедеревенского сельсовета </w:t>
      </w:r>
      <w:r>
        <w:rPr>
          <w:rFonts w:cs="Arial" w:ascii="Arial" w:hAnsi="Arial"/>
          <w:b w:val="false"/>
          <w:bCs w:val="false"/>
          <w:sz w:val="24"/>
          <w:szCs w:val="24"/>
        </w:rPr>
        <w:t>Льговского района Курской области, оптимизацию структуры муниципального долга Вышнедеревенского сельсовета Льг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Вышнедеревенского сельсовета Льг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Вышнедеревенского сельсовета Льг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Вышнедеревенского сельсовета Льг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ценивается уровень расходов на обслуживание муниципального долга Вышнедеревенского сельсовета Льг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Вышнедеревенского сельсовета Льг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I.Иные положения долговой политики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5:00Z</dcterms:created>
  <dc:creator>Пахомов В. Н.</dc:creator>
  <dc:description/>
  <cp:keywords/>
  <dc:language>en-US</dc:language>
  <cp:lastModifiedBy>HP</cp:lastModifiedBy>
  <cp:lastPrinted>2020-10-20T14:13:00Z</cp:lastPrinted>
  <dcterms:modified xsi:type="dcterms:W3CDTF">2024-11-20T11:34:00Z</dcterms:modified>
  <cp:revision>35</cp:revision>
  <dc:subject/>
  <dc:title> </dc:title>
</cp:coreProperties>
</file>