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ШНЕДЕРЕВЕ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ноября  2024г. № 87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ышние Деревень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02" w:hanging="0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бюджетной и налоговой политики Вышнедеревенского сельсовета Льговского района Курской области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Решением Собрания депутатов Вышнедеревенского сельсовета Льговского района № 26 от 18.10.2024г. «Об утверждении Положения о бюджетном процессе в муниципальном образовании «Вышнедеревенский сельсовет» Льговского района Ку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ышнедеревенского сельсовета Льговского района  Курской области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Утвердить прилагаемые 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Вышнедерев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ельсовета Льговского района Курской области на 2025 год и на плановый период 2026 и 2027 годов (далее - Основные направления бюджетной и налоговой полит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чальнику отдела администрации (Л.В.Желницкой), главным распорядителям бюджетных средств, получателям бюджетны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беспечить формирование проекта бюджета на 2025 год и на плановый период 2026 и 2027 годов (далее - основные направления бюджетной и налоговой политики)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ышнедереве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                                                           Н.В.Карам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Вышнедереве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Льгов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 11 ноября 2024 года № 87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БЮДЖЕТНОЙ И НАЛОГОВОЙ ПОЛИТИКИ ВЫШНЕДЕРЕВЕ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ЬГОВСКОГО РАЙОНА КУ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сновные направления бюджетной и налоговой политики Вышнедеревенского сельсовета Льговского района Курской области на 2025 год и на плановый период 2026 и 2027 годов, подготовлены в соответствии со статьей 172 Бюджетного кодекса Российской Федерации, Решением Собрания депутатов Вышнедеревенского сельсовета Льговского района Курской области от </w:t>
      </w:r>
      <w:r>
        <w:rPr>
          <w:rFonts w:cs="Times New Roman" w:ascii="Times New Roman" w:hAnsi="Times New Roman"/>
        </w:rPr>
        <w:t>№ 26 от 18.10.2024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Об у</w:t>
      </w:r>
      <w:r>
        <w:rPr>
          <w:rFonts w:eastAsia="Times New Roman" w:cs="Times New Roman" w:ascii="Times New Roman" w:hAnsi="Times New Roman"/>
          <w:color w:val="000000"/>
          <w:lang w:bidi="ar-SA"/>
        </w:rPr>
        <w:t>тверждении Положения о бюджетном процессе в муниципальном образовании «Вышнедеревенский сельсовет» Льговского района Курской области».</w:t>
      </w:r>
    </w:p>
    <w:p>
      <w:pPr>
        <w:pStyle w:val="Normal"/>
        <w:tabs>
          <w:tab w:val="clear" w:pos="708"/>
          <w:tab w:val="center" w:pos="6850" w:leader="none"/>
        </w:tabs>
        <w:ind w:firstLine="709"/>
        <w:jc w:val="both"/>
        <w:rPr>
          <w:rFonts w:ascii="Times New Roman" w:hAnsi="Times New Roman" w:eastAsia="Lucida Sans Unicode" w:cs="Times New Roman"/>
          <w:i/>
          <w:i/>
          <w:iCs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основу бюджетной и налоговой политики Вышнедеревенского сельсовета Льговского района Курской области на 2025 год и па плановый период 2026 и 2027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 74 «О национальных целях развития Российской Федерации на период до 2030 года», Программой оздоровления муниципальных финансов Курской области, утвержденной постановлением Администрации Курской области от 26.09.2018 № 778-па.</w:t>
        <w:tab/>
      </w:r>
    </w:p>
    <w:p>
      <w:pPr>
        <w:pStyle w:val="Normal"/>
        <w:tabs>
          <w:tab w:val="clear" w:pos="708"/>
          <w:tab w:val="center" w:pos="6850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en-US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Основные задачи бюджетной политики Вышнедеревенского сельсовета Льговского района Курской области на 2025 год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сновными задачами бюджетной политики Вышнедеревенского сельсовета Льговского района Курской области на 2025 год и на плановый период 2026 и 2027 годов буду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тратегическая приоритезация расходов бюджета п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ализация мероприятий, направленных на повышение качества планирования и эффективности реализации муниципальных программ Вышнедеревенского сельсовета Льгов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Вышнедеревенского сельсовета Льг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, недопущение установления и исполнения расходных обязательств, не относящихся к полномочиям органов местного самоуправления Вышнедеревенского сельсовета Льговск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инансовое обеспечение реализации инфраструктурных проектов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овершенствование </w:t>
      </w:r>
      <w:r>
        <w:rPr>
          <w:rFonts w:eastAsia="Times New Roman" w:cs="Times New Roman" w:ascii="Times New Roman" w:hAnsi="Times New Roman"/>
          <w:bCs/>
          <w:shd w:fill="FFFFFF" w:val="clear"/>
        </w:rPr>
        <w:t>межбюджетных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отношений, повышение прозрачности, эффективности предоставления и распределения м</w:t>
      </w:r>
      <w:r>
        <w:rPr>
          <w:rFonts w:eastAsia="Times New Roman" w:cs="Times New Roman" w:ascii="Times New Roman" w:hAnsi="Times New Roman"/>
          <w:bCs/>
          <w:shd w:fill="FFFFFF" w:val="clear"/>
        </w:rPr>
        <w:t>ежбюджетны</w:t>
      </w:r>
      <w:r>
        <w:rPr>
          <w:rFonts w:eastAsia="Times New Roman" w:cs="Times New Roman" w:ascii="Times New Roman" w:hAnsi="Times New Roman"/>
          <w:color w:val="000000"/>
          <w:lang w:bidi="ar-SA"/>
        </w:rPr>
        <w:t>х трансфер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должение реализации практики инициативного бюджетирования в Вышнедеревенском сельсовете Льг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открытости и прозрачности бюджетного процесса, доступности информации о муниципальных финансах Вышнедеревенского сельсовета Льговского Кур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ализация мероприятий, направленных на повышение уровня финансовой (бюджетной) грамотности населения Вышнедеревенского сельсовета Льго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сновные задачи налоговой политики Вышнедеревенского сельсовета Льговского района Курской области на 2025 год и на плановый период 2026 и 2027 год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сновным приоритетом налоговой политики на 2025 год и на плановый период 2026 и 2027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' Главным стратегическим ориентиром налоговой политики будет являться развитие и укрепление налогового потенциала Вышнедеревенского сельсовета Льговского Курской области, </w:t>
      </w:r>
      <w:r>
        <w:rPr>
          <w:rFonts w:eastAsia="Times New Roman" w:cs="Times New Roman" w:ascii="Times New Roman" w:hAnsi="Times New Roman"/>
          <w:bCs/>
          <w:shd w:fill="FFFFFF" w:val="clear"/>
        </w:rPr>
        <w:t>стабильность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 предсказуемость налогового законодательства, повышение прозрачности налоговой политики, а также сбалансированность фискального </w:t>
      </w:r>
      <w:r>
        <w:rPr>
          <w:rFonts w:eastAsia="Times New Roman" w:cs="Times New Roman" w:ascii="Times New Roman" w:hAnsi="Times New Roman"/>
          <w:bCs/>
          <w:shd w:fill="FFFFFF" w:val="clear"/>
        </w:rPr>
        <w:t>и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стимулирующего действия налогов и сборов в целях поступательного экономического развития муниципального образования. 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hd w:fill="FFFFFF" w:val="clear"/>
        </w:rPr>
        <w:t>мобилизация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зервов доходной базы консолидированного бюджета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роста доходов консолидированного бюджета муниципального образования  за счет повышения эффективности администрирования действующих налоговых платежей и сбор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йствие вовлечению граждан Вышнедеревенского сельсовета Льговского района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before="0" w:after="596"/>
        <w:ind w:right="385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66" w:right="1363" w:gutter="0" w:header="0" w:top="989" w:footer="0" w:bottom="14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18560</wp:posOffset>
              </wp:positionH>
              <wp:positionV relativeFrom="page">
                <wp:posOffset>29972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3.6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6"/>
      <w:szCs w:val="16"/>
      <w:u w:val="none"/>
    </w:rPr>
  </w:style>
  <w:style w:type="character" w:styleId="3David65pt0ptExact">
    <w:name w:val="Основной текст (3) + David;6;5 pt;Интервал 0 pt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enturyGothic9pt">
    <w:name w:val="Колонтитул + Century Gothic;9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enturyGothic7pt">
    <w:name w:val="Основной текст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pt200">
    <w:name w:val="Основной текст + 6 pt;Масштаб 2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enturyGothic75pt1pt">
    <w:name w:val="Основной текст + Century Gothic;7;5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 w:bidi="ar-SA"/>
    </w:rPr>
  </w:style>
  <w:style w:type="paragraph" w:styleId="23">
    <w:name w:val="Штрих-код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6"/>
      <w:szCs w:val="16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9" w:before="300" w:after="300"/>
      <w:ind w:hanging="16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 w:before="3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60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0:55:00Z</dcterms:created>
  <dc:creator>Karlov_VV</dc:creator>
  <dc:description/>
  <cp:keywords/>
  <dc:language>en-US</dc:language>
  <cp:lastModifiedBy>HP</cp:lastModifiedBy>
  <cp:lastPrinted>2023-11-10T13:12:00Z</cp:lastPrinted>
  <dcterms:modified xsi:type="dcterms:W3CDTF">2024-11-20T11:05:00Z</dcterms:modified>
  <cp:revision>27</cp:revision>
  <dc:subject/>
  <dc:title/>
</cp:coreProperties>
</file>