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ВЫШНЕДЕРЕВЕН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ЬГОВСКОГО 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11.11.2024г.   </w:t>
      </w:r>
      <w:r>
        <w:rPr>
          <w:rFonts w:cs="Times New Roman" w:ascii="Times New Roman" w:hAnsi="Times New Roman"/>
          <w:sz w:val="24"/>
          <w:szCs w:val="24"/>
        </w:rPr>
        <w:t>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38" w:hanging="0"/>
        <w:outlineLvl w:val="0"/>
        <w:rPr>
          <w:b/>
          <w:b/>
        </w:rPr>
      </w:pPr>
      <w:r>
        <w:rPr>
          <w:b/>
        </w:rPr>
        <w:t xml:space="preserve">Об утверждении плана мероприятий по составлению проекта бюджета </w:t>
      </w:r>
    </w:p>
    <w:p>
      <w:pPr>
        <w:pStyle w:val="Normal"/>
        <w:numPr>
          <w:ilvl w:val="0"/>
          <w:numId w:val="0"/>
        </w:numPr>
        <w:ind w:right="4838" w:hanging="0"/>
        <w:outlineLvl w:val="0"/>
        <w:rPr/>
      </w:pPr>
      <w:r>
        <w:rPr>
          <w:b/>
        </w:rPr>
        <w:t>Вышнедеревенского сельсовета</w:t>
      </w:r>
    </w:p>
    <w:p>
      <w:pPr>
        <w:pStyle w:val="Normal"/>
        <w:ind w:right="2833" w:hanging="0"/>
        <w:jc w:val="both"/>
        <w:rPr>
          <w:b/>
          <w:b/>
        </w:rPr>
      </w:pPr>
      <w:r>
        <w:rPr>
          <w:b/>
        </w:rPr>
        <w:t xml:space="preserve">на 2025год и на плановый период </w:t>
      </w:r>
    </w:p>
    <w:p>
      <w:pPr>
        <w:pStyle w:val="Normal"/>
        <w:ind w:right="2833" w:hanging="0"/>
        <w:jc w:val="both"/>
        <w:rPr>
          <w:b/>
          <w:b/>
          <w:sz w:val="28"/>
          <w:szCs w:val="28"/>
        </w:rPr>
      </w:pPr>
      <w:r>
        <w:rPr>
          <w:b/>
        </w:rPr>
        <w:t>2026 и 2027годов</w:t>
      </w:r>
    </w:p>
    <w:p>
      <w:pPr>
        <w:pStyle w:val="Normal"/>
        <w:numPr>
          <w:ilvl w:val="0"/>
          <w:numId w:val="0"/>
        </w:numPr>
        <w:ind w:right="48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 xml:space="preserve">Положения о бюджетном процессе в муниципальном образовании Вышнедеревенского сельсовета Льговского района Курской области, утвержденного Решением Собрания депутатов от </w:t>
      </w:r>
      <w:r>
        <w:rPr>
          <w:b/>
          <w:sz w:val="28"/>
          <w:szCs w:val="28"/>
        </w:rPr>
        <w:t xml:space="preserve">18.10.2024 №26 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в целях своевременной разработки проекта Решения Собрания депутатов Вышнедеревенского сельсовета «О проекте бюджета Вышнедеревенского сельсовета на 2025 год и на плановый период 2026 и 2027 годов», администрация Вышнедеревенского сельсовета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 w:val="28"/>
        </w:rPr>
        <w:t xml:space="preserve">Утвердить План мероприятий по составлению проекта бюджета </w:t>
      </w:r>
      <w:r>
        <w:rPr>
          <w:sz w:val="28"/>
          <w:szCs w:val="28"/>
        </w:rPr>
        <w:t>Вышнедеревенского сельсовета на</w:t>
      </w:r>
      <w:r>
        <w:rPr>
          <w:sz w:val="28"/>
        </w:rPr>
        <w:t xml:space="preserve"> 2025 год и на плановый период 2026 и 2027 годов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дере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Н.В.Карамыше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color w:val="000000"/>
        </w:rPr>
        <w:t>План  составления проекта бюджета Вышнедеревенского сельсовета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</w:rPr>
      </w:pPr>
      <w:r>
        <w:rPr>
          <w:color w:val="000000"/>
        </w:rPr>
        <w:t>I. Общее положени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1. При формировании проекта бюджета Вышнедеревенского сельсовета(далее – проект бюджета) на очередной финансовый год и плановый период администрация Вышнедеревенского сельсовета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</w:rPr>
        <w:t>- составляет проект местного бюджета на очередной финансовый год и плановый период, вносит на рассмотрение в Собрание депутатов Вышнедеревенского сельсовета проект местного бюджета, а также документы и материалы, подлежащие представлению в Собрание депутатов  Вышнедеревенского сельсовета одновременно с указанным проектом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</w:rPr>
        <w:t>- 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 </w:t>
      </w:r>
      <w:hyperlink r:id="rId2">
        <w:r>
          <w:rPr>
            <w:rStyle w:val="InternetLink"/>
          </w:rPr>
          <w:t>социально-экономического развития</w:t>
        </w:r>
      </w:hyperlink>
      <w:r>
        <w:rPr/>
        <w:t> сельсовета на очередной финансовый год и плановый период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-распределяет </w:t>
      </w:r>
      <w:hyperlink r:id="rId3">
        <w:r>
          <w:rPr>
            <w:rStyle w:val="InternetLink"/>
          </w:rPr>
          <w:t>бюджетные ассигнования</w:t>
        </w:r>
      </w:hyperlink>
      <w:r>
        <w:rPr/>
        <w:t> по кодам </w:t>
      </w:r>
      <w:hyperlink r:id="rId4">
        <w:r>
          <w:rPr>
            <w:rStyle w:val="InternetLink"/>
          </w:rPr>
          <w:t>бюджетной классификации</w:t>
        </w:r>
      </w:hyperlink>
      <w:r>
        <w:rPr/>
        <w:t> Российской Федерации на очередной финансовый год и на плановый период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- подготавливает </w:t>
      </w:r>
      <w:hyperlink r:id="rId5">
        <w:r>
          <w:rPr>
            <w:rStyle w:val="InternetLink"/>
          </w:rPr>
          <w:t>пояснительную записку</w:t>
        </w:r>
      </w:hyperlink>
      <w:r>
        <w:rPr/>
        <w:t> к проекту местного бюджет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ышнедеревенского сельсовета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 11 .11 .2024 г. №87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по составлению проекта бюджета Вышнедерев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 и 2027 годов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05"/>
        <w:gridCol w:w="1798"/>
        <w:gridCol w:w="17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поселения на 2025 год и на плановый период 2026 и 2027 г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доходной части бюджета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цкая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основных направлений бюджетной и налоговой политики поселения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цкая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рагментов реестра расходных обязательств поселения на 2025 год и на плановый период 2025 и 2027 г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цкая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цкая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документов и материалов, направляемых одновременно с проектом бюджета поселения на 2025 год и на плановый период 2026 и 2027 годов на собрание депутатов 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ицкая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проекта Решения Собрания депутатов «О бюджете Вышнедеревенского сельсовета на 2025 год и на плановый период 2026 и 2027 годов» с пояснительной запис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основных направлений бюджетной и налоговой политики поселения на 2025-2027 г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5го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ходы бюджета на 2025 год и на плановый период 2026 и 2027 годов по статьям классификации до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ределение бюджетных ассигнований на 2025год и на плановый период 2026 и 2027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проекта Решения «О бюджете Вышнедеревенского сельсовета на 2025 год и на плановый период 2026 и 2027 годов» на рассмотрение в Собрание депутатов поселения (первое чтен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Решения Собрания депутатов поселения «Вышнедеревенского сельсовета на 2025 год и на плановый период 2026 и 2027год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yperlink" Target="http://www.pandia.ru/text/category/byudzhetnie_assignovaniya/" TargetMode="External"/><Relationship Id="rId4" Type="http://schemas.openxmlformats.org/officeDocument/2006/relationships/hyperlink" Target="http://pandia.ru/text/category/byudzhetnaya_klassifikatciya/" TargetMode="External"/><Relationship Id="rId5" Type="http://schemas.openxmlformats.org/officeDocument/2006/relationships/hyperlink" Target="http://www.pandia.ru/text/category/poyasnitelmznie_zapis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0:00Z</dcterms:created>
  <dc:creator>Софья</dc:creator>
  <dc:description/>
  <cp:keywords/>
  <dc:language>en-US</dc:language>
  <cp:lastModifiedBy>HP</cp:lastModifiedBy>
  <cp:lastPrinted>2023-11-10T12:41:00Z</cp:lastPrinted>
  <dcterms:modified xsi:type="dcterms:W3CDTF">2024-11-20T10:59:00Z</dcterms:modified>
  <cp:revision>90</cp:revision>
  <dc:subject/>
  <dc:title>Администрация Константиновского сельского поселения</dc:title>
</cp:coreProperties>
</file>