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e1fbf7edfbe9"/>
        <w:spacing w:before="0" w:after="0"/>
        <w:rPr/>
      </w:pPr>
      <w:r>
        <w:rPr/>
        <w:t>Отчет о численности муниципальных служащих органов местного самоуправления и работников муниципальных учреждений и фактических затратах на их денежное содержание по администрации Вышнедеревенского сельсовета Льговского района  за 3-й квартал  2021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994"/>
        <w:gridCol w:w="1670"/>
        <w:gridCol w:w="255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Наименование подразде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Утверждено по штату на 01.10.2021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актическая численность на 01.10.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актические расходы на содержание за 3-й квартал 2021 г.тыс.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Всего по местной администрации</w:t>
            </w:r>
          </w:p>
          <w:p>
            <w:pPr>
              <w:pStyle w:val="Cee1fbf7edfbe9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50,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ункционирование местной администрации</w:t>
            </w:r>
          </w:p>
          <w:p>
            <w:pPr>
              <w:pStyle w:val="Cee1fbf7edfbe9"/>
              <w:spacing w:lineRule="auto" w:line="240" w:before="0" w:after="0"/>
              <w:rPr/>
            </w:pPr>
            <w:r>
              <w:rPr/>
              <w:t>(глава местной администрац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29,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Функционирование местной администрации(муниципальные служащ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320,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Муниципальные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7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7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/>
            </w:pPr>
            <w:r>
              <w:rPr/>
              <w:t>463,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Cef1edeee2edeee9f8f0e8f4f2e0e1e7e0f6e0"/>
                <w:b/>
                <w:bCs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e1fbf7edfbe9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13,4</w:t>
            </w:r>
          </w:p>
        </w:tc>
      </w:tr>
    </w:tbl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Cee1fbf7edfbe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0:00Z</dcterms:created>
  <dc:creator>Server</dc:creator>
  <dc:description/>
  <dc:language>en-US</dc:language>
  <cp:lastModifiedBy>Server</cp:lastModifiedBy>
  <dcterms:modified xsi:type="dcterms:W3CDTF">2023-08-22T08:30:00Z</dcterms:modified>
  <cp:revision>2</cp:revision>
  <dc:subject/>
  <dc:title/>
</cp:coreProperties>
</file>