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 Вышнедеревенского сельсовета Льговского района  муниципальной услуги «</w:t>
      </w: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заключение на проект административного регламента по предоставлению Администрацией  Вышнедеревенского сельсовета Льговского района 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редоставление порубочного билета и (или)  разрешения на 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– проект административного регламента), подготовлено Администрацией  Вышнедеревенского сельсовета Льговского района  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итогам сообщаем следующее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чиком проекта административного регламента является Администрация  Вышнедеревенского сельсовета Льговского района    (далее – Администрация)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роведения экспертизы представлены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ект административного регламента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ей обеспечено размещение проекта административного регламента  на официальном сайте Администрации  Вышнедеревенского сельсовета Льговского района  в разделе " " в информационно-коммуникационной сети "Интернет"  « 20 » «ноября » 2018 года с указанием срока проведения независимой экспертизы до «20   » « декабря » 2018 года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мечания на проект административного регламента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1. В подразделе  </w:t>
      </w:r>
      <w:r>
        <w:rPr>
          <w:rFonts w:cs="Times New Roman" w:ascii="Times New Roman" w:hAnsi="Times New Roman"/>
          <w:sz w:val="26"/>
          <w:szCs w:val="26"/>
          <w:lang w:val="ru-RU"/>
        </w:rPr>
        <w:t>1.2. в первом абзаце после слов «пересадку деревьев и кустарников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>» вставить слова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пункте 1.3.1.: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 </w:t>
      </w:r>
      <w:r>
        <w:rPr>
          <w:rFonts w:cs="Times New Roman"/>
          <w:sz w:val="24"/>
          <w:szCs w:val="24"/>
        </w:rPr>
        <w:t>http</w:t>
      </w:r>
      <w:r>
        <w:rPr>
          <w:rFonts w:cs="Times New Roman"/>
          <w:sz w:val="24"/>
          <w:szCs w:val="24"/>
          <w:lang w:val="ru-RU"/>
        </w:rPr>
        <w:t xml:space="preserve">://  </w:t>
      </w:r>
      <w:hyperlink r:id="rId3" w:tgtFrame="_blank">
        <w:r>
          <w:rPr>
            <w:rStyle w:val="InternetLink"/>
          </w:rPr>
          <w:t>vishders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kur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ru-RU"/>
          </w:rPr>
          <w:t>.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4. В пункте 2.2.2. после слов «</w:t>
      </w:r>
      <w:r>
        <w:rPr>
          <w:rFonts w:cs="Times New Roman" w:ascii="Times New Roman" w:hAnsi="Times New Roman"/>
          <w:sz w:val="26"/>
          <w:szCs w:val="26"/>
          <w:lang w:val="ru-RU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 В подразделе 2.5. после слов «на Едином портале» вставить слова «</w:t>
      </w:r>
      <w:r>
        <w:rPr>
          <w:rFonts w:cs="Times New Roman" w:ascii="Times New Roman" w:hAnsi="Times New Roman"/>
          <w:sz w:val="26"/>
          <w:szCs w:val="26"/>
        </w:rPr>
        <w:t>https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gosuslugi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Подраздел 2.8. дополнить абзацем четвертым следующего содержания: 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раздел 2.14. изложить в следующей редакции: «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Style2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подразделе 2.16.: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подраздела дополнить следующими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Style17"/>
        <w:tabs>
          <w:tab w:val="clear" w:pos="708"/>
          <w:tab w:val="left" w:pos="3686" w:leader="none"/>
        </w:tabs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подразделе  2.17.:</w:t>
      </w:r>
    </w:p>
    <w:p>
      <w:pPr>
        <w:pStyle w:val="Normal"/>
        <w:shd w:fill="FFFFFF" w:val="clear"/>
        <w:spacing w:lineRule="auto" w:line="240"/>
        <w:ind w:firstLine="6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В пункте 3.1.1. слова «подпунктом  2.6.1» заменить словами «пунктом  2.6.1».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В пункте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2.8. 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 «в пункте 2.7.» заменить словами «в подразделе 2.7.».</w:t>
      </w:r>
    </w:p>
    <w:p>
      <w:pPr>
        <w:pStyle w:val="ConsPlusNormal1"/>
        <w:ind w:firstLine="6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в наименовании </w:t>
      </w: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раздела административного регла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слово «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/>
        <w:ind w:firstLine="60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4"/>
          <w:szCs w:val="24"/>
          <w:lang w:val="ru-RU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/>
        </w:rPr>
        <w:t>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>зложить н</w:t>
      </w:r>
      <w:r>
        <w:rPr>
          <w:rFonts w:cs="Times New Roman" w:ascii="Times New Roman" w:hAnsi="Times New Roman"/>
          <w:bCs/>
          <w:sz w:val="24"/>
          <w:szCs w:val="24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4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/>
        <w:ind w:firstLine="60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>многофункциональные центры, ли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4"/>
          <w:szCs w:val="24"/>
          <w:lang w:val="ru-RU"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 исключить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 Вышнедеревенского  сельсовета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ьговского района                                                                          В.В.Сергеев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</w:t>
        <w:br/>
        <w:t xml:space="preserve">Алешин </w:t>
        <w:br/>
        <w:t>84714096-2-17</w:t>
      </w:r>
    </w:p>
    <w:p>
      <w:pPr>
        <w:pStyle w:val="Normal"/>
        <w:spacing w:before="0" w:after="0"/>
        <w:ind w:firstLine="60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-5160" w:leader="none"/>
        </w:tabs>
        <w:ind w:firstLine="6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1"/>
    <w:qFormat/>
    <w:pPr/>
    <w:rPr>
      <w:rFonts w:cs="Calibri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yandex.ru/clck/jsredir?from=yandex.ru%3Byandsearch%3Bweb%3B%3B&amp;text=&amp;etext=951.W70QwQ1HdUpGY1LWH-bur3JakN5D5YGkDjnVqi_XCpt7XgcrgJLlM6DZytUq9_9Jd7A8bBoO9zbEm-2SvguIS1TYRRoEOd8f9MwFgEuU77zWmwILxth9SfwuOKDHw3A-PX64vmjSCjlTKrSOsbvxfChh_B5EJP074SGKagpw77CUejr3NH9wRuWMBkXsaXAF.4b7b93a6d397960f04c992284662dda44d999f96&amp;uuid=&amp;state=PEtFfuTeVD4jaxywoSUvtNlVVIL6S3yQ0eL-KRksnRFetzHgl8sU5u5XKwtZDO6p&amp;data=UlNrNmk5WktYejR0eWJFYk1LdmtxbHk0X3pWa3dkM3Q1VVhHa29WekxKNTdTb01UUVlHUlJIbXVyQ3I2aTEtV0E0OVdjRDRqOTVvU3Q0SU45V0xIN3FzQk5uMDVObUhZc19JeXUwT1lpRnM&amp;b64e=2&amp;sign=ff7d3a268e60187ab458fd8a9d19194f&amp;keyno=0&amp;cst=AiuY0DBWFJ5wM1vcHtsEONyq1CElVoiuN6RyVnR0hes6zi7eC-19O7Bo7_mwFCNNntXhwehtKRGo1QGFA8jEunHL9-YWxbbfUYhkRamebThYoJtGikdNXNuhKpfbi3SX_y08Gyf-1sS1xqmzBjHvMxPESZZymbbeNjvtX0h_SfaqZE9I9Mxszg&amp;ref=orjY4mGPRjk5boDnW0uvlpAgqs5Jg3quZS_mS0pxvDYIhfKa7MVKpazBh9VDZ7kXtkwQ3rYrtrEu1Q_YpbvYtosqGOHpIQ2aOACuegKDaJ9_oAIUtQLmEavZObcJz68AoLTFEK8FqDhKDqq9SuOZ_1XYsplRrDUHNPMjhBCBf1sZ_TROYy4rWsymvuAHS4vy33Qlc4HdFkZgfGMd5ag40gh5YGeYLjAj9MPtgGi3g87X1bzmU-nnA7YDtf-0UmF_HL-zmeouB5_k5fk0vTK8G5MEbgz1blCvDKDVb3bVrvhVUbWSt8Tv8UBC8Pud3v7ll84I0WWQMbxiQ-Mc1iUxSM7N7f4M3URPkvUfotCNIJWERFEocjrMRmGUvOHVECu_-BY5r0EPS427XDqV6hIufRP7Ywx6-BwRclGBLirLtTZaw57nmLxwpxFmxLFstSkKYDKPAYFokS1uIe2wJS65z6zmcKBcC2Rtgdr4UW9xcf2-wwb5QJjvIAcKJpQiOEosEfkr90QgYzY&amp;l10n=ru&amp;cts=1454317152819&amp;mc=3.02698683335928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7:00Z</dcterms:created>
  <dc:creator>Нрколай Константинович</dc:creator>
  <dc:description/>
  <cp:keywords/>
  <dc:language>en-US</dc:language>
  <cp:lastModifiedBy>User</cp:lastModifiedBy>
  <cp:lastPrinted>2018-04-05T09:52:00Z</cp:lastPrinted>
  <dcterms:modified xsi:type="dcterms:W3CDTF">2019-02-01T13:11:00Z</dcterms:modified>
  <cp:revision>16</cp:revision>
  <dc:subject/>
  <dc:title>АДМИНИСТРАТИВНЫЙ РЕГЛАМЕНТ</dc:title>
</cp:coreProperties>
</file>