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rPr/>
      </w:pPr>
      <w:r>
        <w:rPr/>
        <w:t xml:space="preserve">            </w:t>
      </w:r>
      <w:r>
        <w:rPr/>
        <w:t xml:space="preserve">СОБРАНИЕ ДЕПУТАТОВ ВЫШНЕДЕРЕВЕНСКОГО СЕЛЬСОВЕТА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 xml:space="preserve">     ЛЬГОВСКОГО РАЙОНА КУРСКОЙ ОБЛАСТИ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РЕШЕНИЕ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от    22 апреля   2024 г.                                                                       №  11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«Об исполнении бюджета МО «Вышнедеревенский сельсовет» Льговского района Курской области за 2023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     </w:t>
      </w:r>
      <w:r>
        <w:rPr/>
        <w:t>Утвердить отчет об исполнении бюджета МО «Вышнедеревенский сельсовет» Льговского района Курской области (далее-местный бюджет) за 2023 год по доходам в сумме 6245341,08 рублей, по расходам в сумме 3854760,55 рублей с превышением доходов над расходами (профицит местного бюджета) в сумме 2390610,53 рублей и со следующими показателями:</w:t>
      </w:r>
    </w:p>
    <w:p>
      <w:pPr>
        <w:pStyle w:val="Normal"/>
        <w:ind w:firstLine="708"/>
        <w:rPr/>
      </w:pPr>
      <w:r>
        <w:rPr/>
        <w:t>1) по источникам внутреннего финансирования дефицита местного бюджета согласно приложению №1 к настоящему решению;</w:t>
      </w:r>
    </w:p>
    <w:p>
      <w:pPr>
        <w:pStyle w:val="Normal"/>
        <w:ind w:firstLine="708"/>
        <w:rPr/>
      </w:pPr>
      <w:r>
        <w:rPr/>
        <w:t>2) по поступлению доходов в местный бюджет согласно приложению №2 к настоящему решению;</w:t>
      </w:r>
    </w:p>
    <w:p>
      <w:pPr>
        <w:pStyle w:val="Normal"/>
        <w:ind w:firstLine="708"/>
        <w:rPr/>
      </w:pPr>
      <w:r>
        <w:rPr/>
        <w:t>3) по распределению расходов местного бюджета по разделам, подразделам, целевым статьям и видам расходов  функциональной  классификации расходов бюджетов Российской  Федерации согласно приложению №3 к настоящему решению;</w:t>
      </w:r>
    </w:p>
    <w:p>
      <w:pPr>
        <w:pStyle w:val="Normal"/>
        <w:ind w:firstLine="708"/>
        <w:rPr/>
      </w:pPr>
      <w:r>
        <w:rPr/>
        <w:t>4) по ведомственной структуре расходов местного бюджета согласно приложению № 4 к настоящему решению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Статья 2. Настоящее решение разместить на официальном сайте  МО «Вышнедеревенский сельсовет» Льговского района Курской области, 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                                                                  Ю.В.Абакум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Вышнедеревенского сельсовета                                                            Н.В.Карамышева</w:t>
      </w:r>
    </w:p>
    <w:p>
      <w:pPr>
        <w:pStyle w:val="Normal"/>
        <w:rPr/>
      </w:pPr>
      <w:r>
        <w:rPr/>
        <w:t>Льговского района</w:t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48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suppressAutoHyphens w:val="false"/>
        <w:ind w:firstLine="48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О «Вышнедеревенский сельсовет»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Льговского района Курской области                                             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«Об исполнении бюджета МО «Вышнедеревенского сельсовета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Льговского района Курской области  за 2023год»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т 23.04.     2024 года № 11                             </w:t>
      </w:r>
      <w:r>
        <w:rPr>
          <w:b/>
          <w:color w:val="000000"/>
        </w:rPr>
        <w:t xml:space="preserve">Источники внутреннего финансирования дефицита 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естного бюджета за 2023 год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547" w:leader="none"/>
        </w:tabs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рублей</w:t>
      </w:r>
    </w:p>
    <w:tbl>
      <w:tblPr>
        <w:tblW w:w="105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91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false"/>
              <w:spacing w:before="240" w:after="60"/>
              <w:ind w:left="-108" w:right="-108" w:hanging="0"/>
              <w:jc w:val="center"/>
              <w:outlineLvl w:val="1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false"/>
              <w:spacing w:before="240" w:after="6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false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false"/>
              <w:spacing w:before="240" w:after="60"/>
              <w:ind w:left="-108" w:right="-108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false"/>
              <w:spacing w:before="240" w:after="60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false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90610,5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90610,5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90610,5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6245341,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6245341,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6245341,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uppressAutoHyphens w:val="false"/>
              <w:spacing w:before="240" w:after="60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6245341,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854730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854730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54730,55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uppressAutoHyphens w:val="false"/>
              <w:spacing w:before="240" w:after="60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854730,55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3051"/>
        <w:gridCol w:w="1836"/>
      </w:tblGrid>
      <w:tr>
        <w:trPr>
          <w:trHeight w:val="270" w:hRule="atLeast"/>
        </w:trPr>
        <w:tc>
          <w:tcPr>
            <w:tcW w:w="5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 решению  Собрания депутатов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Вышнедеревенский сельсовет"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7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ьговского района Курской области</w:t>
            </w:r>
          </w:p>
        </w:tc>
      </w:tr>
      <w:tr>
        <w:trPr>
          <w:trHeight w:val="240" w:hRule="atLeast"/>
        </w:trPr>
        <w:tc>
          <w:tcPr>
            <w:tcW w:w="5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"Об исполнении бюджета МО"Вышнедеревенский сельсовет"</w:t>
            </w:r>
          </w:p>
        </w:tc>
      </w:tr>
      <w:tr>
        <w:trPr>
          <w:trHeight w:val="495" w:hRule="atLeast"/>
        </w:trPr>
        <w:tc>
          <w:tcPr>
            <w:tcW w:w="5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овет Льговского района Курской области за  2023г</w:t>
            </w:r>
          </w:p>
        </w:tc>
      </w:tr>
      <w:tr>
        <w:trPr>
          <w:trHeight w:val="255" w:hRule="atLeast"/>
        </w:trPr>
        <w:tc>
          <w:tcPr>
            <w:tcW w:w="53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   22.04.         2024 года   №  11       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283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СТУПЛЕНИЯ ДОХОДОВ В БЮДЖЕТ МУНИЦИПАЛЬНОГО ОБРАЗОВАНИЯ "ВЫШНЕДЕРЕВЕНСКИЙ СЕЛЬСОВЕТ" ЗА  2023 ГОД</w:t>
            </w:r>
          </w:p>
        </w:tc>
      </w:tr>
      <w:tr>
        <w:trPr>
          <w:trHeight w:val="315" w:hRule="atLeast"/>
        </w:trPr>
        <w:tc>
          <w:tcPr>
            <w:tcW w:w="53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</w:t>
            </w:r>
          </w:p>
        </w:tc>
      </w:tr>
      <w:tr>
        <w:trPr>
          <w:trHeight w:val="480" w:hRule="atLeast"/>
        </w:trPr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862941,080</w:t>
            </w:r>
          </w:p>
        </w:tc>
      </w:tr>
      <w:tr>
        <w:trPr>
          <w:trHeight w:val="31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1923,820</w:t>
            </w:r>
          </w:p>
        </w:tc>
      </w:tr>
      <w:tr>
        <w:trPr>
          <w:trHeight w:val="30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1923,82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"статьями 227", "227.1" и "228" Налогового кодекса Российской Федераци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270,120</w:t>
            </w:r>
          </w:p>
        </w:tc>
      </w:tr>
      <w:tr>
        <w:trPr>
          <w:trHeight w:val="141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107,700</w:t>
            </w:r>
          </w:p>
        </w:tc>
      </w:tr>
      <w:tr>
        <w:trPr>
          <w:trHeight w:val="79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 в отношении доходов от долевого участия в организации,полученных в виде дивидентова ( в части суммы налога, не превышающей 650000 рублей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 02130 01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000</w:t>
            </w:r>
          </w:p>
        </w:tc>
      </w:tr>
      <w:tr>
        <w:trPr>
          <w:trHeight w:val="37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7832,72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832,72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832,72</w:t>
            </w:r>
          </w:p>
        </w:tc>
      </w:tr>
      <w:tr>
        <w:trPr>
          <w:trHeight w:val="28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688162,540</w:t>
            </w:r>
          </w:p>
        </w:tc>
      </w:tr>
      <w:tr>
        <w:trPr>
          <w:trHeight w:val="30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34813,430</w:t>
            </w:r>
          </w:p>
        </w:tc>
      </w:tr>
      <w:tr>
        <w:trPr>
          <w:trHeight w:val="69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813,43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453349,110</w:t>
            </w:r>
          </w:p>
        </w:tc>
      </w:tr>
      <w:tr>
        <w:trPr>
          <w:trHeight w:val="31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7307,610</w:t>
            </w:r>
          </w:p>
        </w:tc>
      </w:tr>
      <w:tr>
        <w:trPr>
          <w:trHeight w:val="54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7307,610</w:t>
            </w:r>
          </w:p>
        </w:tc>
      </w:tr>
      <w:tr>
        <w:trPr>
          <w:trHeight w:val="37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6041,500</w:t>
            </w:r>
          </w:p>
        </w:tc>
      </w:tr>
      <w:tr>
        <w:trPr>
          <w:trHeight w:val="66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6041,500</w:t>
            </w:r>
          </w:p>
        </w:tc>
      </w:tr>
      <w:tr>
        <w:trPr>
          <w:trHeight w:val="66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9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9 04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(по обязательствам,возникшим до 1 января 2006 года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9 0405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(по обязательствам,возникшим до 1 января 2006 года),мобилизуемый на территориях сельских поселен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9 04053 1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273,000</w:t>
            </w:r>
          </w:p>
        </w:tc>
      </w:tr>
      <w:tr>
        <w:trPr>
          <w:trHeight w:val="120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73,000</w:t>
            </w:r>
          </w:p>
        </w:tc>
      </w:tr>
      <w:tr>
        <w:trPr>
          <w:trHeight w:val="112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1 05020 00 0000 1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73,000</w:t>
            </w:r>
          </w:p>
        </w:tc>
      </w:tr>
      <w:tr>
        <w:trPr>
          <w:trHeight w:val="112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73,000</w:t>
            </w:r>
          </w:p>
        </w:tc>
      </w:tr>
      <w:tr>
        <w:trPr>
          <w:trHeight w:val="112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3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3 02000 00 0000 1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3 02990 00 0000 1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3 02995 10 0000 1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4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9196,700</w:t>
            </w:r>
          </w:p>
        </w:tc>
      </w:tr>
      <w:tr>
        <w:trPr>
          <w:trHeight w:val="111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 02000 00 0000 4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063,700</w:t>
            </w:r>
          </w:p>
        </w:tc>
      </w:tr>
      <w:tr>
        <w:trPr>
          <w:trHeight w:val="118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 0205010 0000 4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063,700</w:t>
            </w:r>
          </w:p>
        </w:tc>
      </w:tr>
      <w:tr>
        <w:trPr>
          <w:trHeight w:val="135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 02053 10 0000 4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063,700</w:t>
            </w:r>
          </w:p>
        </w:tc>
      </w:tr>
      <w:tr>
        <w:trPr>
          <w:trHeight w:val="99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 06000 00 0000 4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5133,000</w:t>
            </w:r>
          </w:p>
        </w:tc>
      </w:tr>
      <w:tr>
        <w:trPr>
          <w:trHeight w:val="93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(за исключением земельных участков бюджетных и автономных учреждений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 06020 00 0000 4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5133,000</w:t>
            </w:r>
          </w:p>
        </w:tc>
      </w:tr>
      <w:tr>
        <w:trPr>
          <w:trHeight w:val="82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 06025 10 0000 4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5133,000</w:t>
            </w:r>
          </w:p>
        </w:tc>
      </w:tr>
      <w:tr>
        <w:trPr>
          <w:trHeight w:val="46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чие неналоговые доходы 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52,300</w:t>
            </w:r>
          </w:p>
        </w:tc>
      </w:tr>
      <w:tr>
        <w:trPr>
          <w:trHeight w:val="46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 01000 00 0000 1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52,300</w:t>
            </w:r>
          </w:p>
        </w:tc>
      </w:tr>
      <w:tr>
        <w:trPr>
          <w:trHeight w:val="46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выясненные поступления ,зачисляемые в бюджеты сельских поселен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 01050 10 0000 1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52,300</w:t>
            </w:r>
          </w:p>
        </w:tc>
      </w:tr>
      <w:tr>
        <w:trPr>
          <w:trHeight w:val="40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82400,000</w:t>
            </w:r>
          </w:p>
        </w:tc>
      </w:tr>
      <w:tr>
        <w:trPr>
          <w:trHeight w:val="58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82400,000</w:t>
            </w:r>
          </w:p>
        </w:tc>
      </w:tr>
      <w:tr>
        <w:trPr>
          <w:trHeight w:val="30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80026,000</w:t>
            </w:r>
          </w:p>
        </w:tc>
      </w:tr>
      <w:tr>
        <w:trPr>
          <w:trHeight w:val="46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2 02 15002 10 0000 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2 02 16001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0026,000</w:t>
            </w:r>
          </w:p>
        </w:tc>
      </w:tr>
      <w:tr>
        <w:trPr>
          <w:trHeight w:val="46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026,000</w:t>
            </w:r>
          </w:p>
        </w:tc>
      </w:tr>
      <w:tr>
        <w:trPr>
          <w:trHeight w:val="46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 02  02000  00  0000 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9999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2126,000</w:t>
            </w:r>
          </w:p>
        </w:tc>
      </w:tr>
      <w:tr>
        <w:trPr>
          <w:trHeight w:val="73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126,000</w:t>
            </w:r>
          </w:p>
        </w:tc>
      </w:tr>
      <w:tr>
        <w:trPr>
          <w:trHeight w:val="72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126,00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5248,000</w:t>
            </w:r>
          </w:p>
        </w:tc>
      </w:tr>
      <w:tr>
        <w:trPr>
          <w:trHeight w:val="90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248,000</w:t>
            </w:r>
          </w:p>
        </w:tc>
      </w:tr>
      <w:tr>
        <w:trPr>
          <w:trHeight w:val="90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248,00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7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000,00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7 05000 10 0000 1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00,00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7 05030 10 0000 1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00,000</w:t>
            </w:r>
          </w:p>
        </w:tc>
      </w:tr>
      <w:tr>
        <w:trPr>
          <w:trHeight w:val="43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 90  00000  00  0000 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245341,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993"/>
        <w:gridCol w:w="992"/>
        <w:gridCol w:w="1559"/>
        <w:gridCol w:w="1134"/>
        <w:gridCol w:w="2126"/>
      </w:tblGrid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3</w:t>
            </w:r>
          </w:p>
        </w:tc>
      </w:tr>
      <w:tr>
        <w:trPr>
          <w:trHeight w:val="18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  решению Собрания депутатов МО "Вышнедеревенский сельсовет" Льговского района Курской области    "Об исполнении бюджета МО "Вышнедеревенский сельсовет " Льговского района Курской области за  2023 год №   11     от   22.04.                2024 г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Вышнедеревенского сельсовета Льговского района Курской области и непрограммным направлениям деятельности), группам видов расходов классификации расходов  бюджета за 2023 год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773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23 год </w:t>
            </w:r>
          </w:p>
        </w:tc>
      </w:tr>
      <w:tr>
        <w:trPr>
          <w:trHeight w:val="9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54730,5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Администрация Вышнедеревенского сельсовета Льговского район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93862,1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3806,7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онирования главы муниципального образования "Вышнедеревенский сельсовет" Льговского района Ку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806,7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 "Вышнедеревенский сельсовет" Льговского района Ку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806,7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806,78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806,7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40761,6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40761,6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 муниципального образования  "Вышнедеревенский сельсовет" Льговского района Ку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0761,6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0761,66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873,2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716,3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72,0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9293,6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0153,7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олнение других обязательств Вышнедеревенского сельсовета Льговского района Курской об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153,7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 (прочих)обязательств органа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153,79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869,2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84,5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ая деятельность Вышнедеревенского сельсовета Льговского района Ку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9139,8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139,8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448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о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448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516,87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098,78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418,0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75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исполнительной власти Вышнедеревенского сельсовета Льговского района Курской области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4776,7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37,7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исполнительной власти Вышнедеревенского сельсовета Льговского района Курской области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37,7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7,7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 (прочих)обязательств органа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С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7,7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С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7,72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1239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Обеспечение доступным комфортным жильем и коммунальными услугами граждан в "МО Вышнедеревенский сельсовет"Льговского района Курской области на  2023-2025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1239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Вышнедеревенский сельсовет" Льговского района Курской области на 2023-2025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1239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Уличное освещение, озеленение, организации и содержанию мест захоронения(кладбищ)прочим мероприятиям по благоустройству  посел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123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0 С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1239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1239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797,8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797,86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Развитие культуры в Вышнедеревенском сельсовете Льговского района Курской области» на 2022-2024 годы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 "Искусство" муниципальной программы  «Развитие культуры в Вышнедеревенском сельсовете Льговского района Курской области» на 2022-2024 годы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кинообслуживания населения,традиционной народной культуры,нематериального культурного наследия и творческого потенциала,поддержка творческих инициатив населения в сфере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ая деятельность Вышнедеревенского сельсовета Льговского района Кур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Вышнедеревенского сельсовета Льговского района  Ку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муниципального района по сохранению, использованию и популяризации объектов культурного наследия(памятников истории и культур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П1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П1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6167,87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167,87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Вышнедеревенскогог сельсовета Льговского района Курской област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167,87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Вышнедеревенскогог сельсовета Льговского района Курской област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167,87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167,87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167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134"/>
        <w:gridCol w:w="850"/>
        <w:gridCol w:w="1418"/>
        <w:gridCol w:w="992"/>
        <w:gridCol w:w="1418"/>
      </w:tblGrid>
      <w:tr>
        <w:trPr>
          <w:trHeight w:val="7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4</w:t>
            </w:r>
          </w:p>
        </w:tc>
      </w:tr>
      <w:tr>
        <w:trPr>
          <w:trHeight w:val="18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  решению Собрания депутатов МО "Вышнедеревенский сельсовет" Льговского района Курской области    "Об исполнении бюджета МО "Вышнедеревенский сельсовет " Льговского района Курской области за  2023 год № 11       от   22.04.                2024 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бюджета муниципального образования "Вышнедеревенский сельсовет"Льговского района Курской области за  2023 год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632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ный распоряди-тель, распорядитель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23 год </w:t>
            </w:r>
          </w:p>
        </w:tc>
      </w:tr>
      <w:tr>
        <w:trPr>
          <w:trHeight w:val="9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54730,5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Администрация Вышнедеревенского сельсовета Льг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93862,1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3806,7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онирования главы муниципального образования "Вышнедеревенский сельсовет" Льговского района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806,7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 "Вышнедеревенский сельсовет" Льговского района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806,7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806,78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806,7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40761,6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40761,6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 муниципального образования  "Вышнедеревенский сельсовет" Льговского района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0761,6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0761,66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873,2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716,3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72,0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9293,6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0153,7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олнение других обязательств Вышнедеревенского сельсовета Льговского района Кур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153,7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 (прочих)обязательств орган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153,79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869,2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84,5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ая деятельность Вышнедеревенского сельсовета Льговского района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9139,8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139,8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448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о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448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516,87</w:t>
            </w:r>
          </w:p>
        </w:tc>
      </w:tr>
      <w:tr>
        <w:trPr>
          <w:trHeight w:val="1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098,78</w:t>
            </w:r>
          </w:p>
        </w:tc>
      </w:tr>
      <w:tr>
        <w:trPr>
          <w:trHeight w:val="1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418,0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7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исполнительной власти Вышнедеревенского сельсовета Льговского района Курской области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4776,7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37,7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исполнительной власти Вышнедеревенского сельсовета Льговского района Курской области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37,7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7,7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 (прочих)обязательств орган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7,7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7,72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1239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Обеспечение доступным комфортным жильем и коммунальными услугами граждан в "МО Вышнедеревенский сельсовет"Льговского района Курской области на  2023-2025 г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1239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Вышнедеревенский сельсовет" Льговского района Курской области на 2023-2025 г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1239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Уличное освещение, озеленение, организации и содержанию мест захоронения(кладбищ)прочим мероприятиям по благоустройству  посе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1239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роприятия по благоустройств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0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1239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1239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797,8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797,86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Развитие культуры в Вышнедеревенском сельсовете Льговского района Курской области» на 2022-2024 годы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 "Искусство" муниципальной программы  «Развитие культуры в Вышнедеревенском сельсовете Льговского района Курской области» на 2022-2024 годы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кинообслуживания населения,традиционной народной культуры,нематериального культурного наследия и творческого потенциала,поддержка творческих инициатив населения в сфере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 за счет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ая деятельность Вышнедеревенского сельсовета Льговского района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Вышнедеревенского сельсовета Льговского района 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муниципального района по сохранению, использованию и популяризации объектов культурного наследия(памятников истории и культур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П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П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6167,87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167,87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Вышнедеревенскогог сельсовета Льговского района Курской област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167,87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Вышнедеревенскогог сельсовета Льговского района Курской област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167,87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167,87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167,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color w:val="00000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24:00Z</dcterms:created>
  <dc:creator>Витя</dc:creator>
  <dc:description/>
  <cp:keywords/>
  <dc:language>en-US</dc:language>
  <cp:lastModifiedBy>User</cp:lastModifiedBy>
  <cp:lastPrinted>2024-04-23T12:03:00Z</cp:lastPrinted>
  <dcterms:modified xsi:type="dcterms:W3CDTF">2024-04-23T09:08:00Z</dcterms:modified>
  <cp:revision>354</cp:revision>
  <dc:subject/>
  <dc:title>               СОБРАНИЕ ДЕПУТАТОВ МО»БОЛЬШЕУГОНСКИЙ СЕЛЬСОВЕТ» </dc:title>
</cp:coreProperties>
</file>