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ЫШНЕДЕРЕВЕНСКОГО 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ЬГОВСКОГО РАЙОН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  февраля  2024г. № 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лана работы антинаркотической комиссии  Администрации  Вышнедеревенского сельсовета Льговского райо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4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В целях координации деятельности муниципального образования «Вышнедеревенский сельсовет» Льговского района взаимодействия с антинаркотической комиссией муниципального района, общественными объединениями и организациями в сфере профилактики наркомании и противодействия незаконному обороту наркотиков</w:t>
      </w:r>
      <w:r>
        <w:rPr>
          <w:rFonts w:eastAsia="Times New Roman CYR" w:cs="Arial" w:ascii="Arial" w:hAnsi="Arial"/>
          <w:sz w:val="28"/>
          <w:szCs w:val="28"/>
        </w:rPr>
        <w:t>, Администрация Вышнедеревенского сельсовета Льго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 CYR" w:cs="Arial" w:ascii="Arial" w:hAnsi="Arial"/>
          <w:sz w:val="28"/>
          <w:szCs w:val="28"/>
        </w:rPr>
        <w:t>Утвердить: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0"/>
        <w:ind w:left="615" w:right="0" w:hanging="48"/>
        <w:jc w:val="both"/>
        <w:rPr>
          <w:rFonts w:ascii="Arial" w:hAnsi="Arial" w:eastAsia="Times New Roman CYR" w:cs="Arial"/>
          <w:sz w:val="28"/>
          <w:szCs w:val="28"/>
        </w:rPr>
      </w:pPr>
      <w:r>
        <w:rPr>
          <w:rFonts w:eastAsia="Times New Roman CYR" w:cs="Arial" w:ascii="Arial" w:hAnsi="Arial"/>
          <w:sz w:val="28"/>
          <w:szCs w:val="28"/>
        </w:rPr>
        <w:t>План работы антинаркотической комиссии на 2024 год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bCs/>
          <w:sz w:val="28"/>
          <w:szCs w:val="28"/>
        </w:rPr>
        <w:t>План мероприятий по профилактике наркомании и правонарушений, связанных с незаконным оборотом наркотических средств и психотропных веществ на территории Администрации Вышнедеревенского сельсовета Льговского района Курской области на 2024 год (прилагаются).</w:t>
      </w:r>
    </w:p>
    <w:p>
      <w:pPr>
        <w:pStyle w:val="ListParagraph"/>
        <w:spacing w:before="0" w:after="0"/>
        <w:ind w:left="615" w:right="0" w:hanging="4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spacing w:before="0" w:after="0"/>
        <w:ind w:left="477" w:right="0" w:hanging="0"/>
        <w:jc w:val="both"/>
        <w:rPr>
          <w:rFonts w:ascii="Arial" w:hAnsi="Arial" w:eastAsia="Times New Roman CYR" w:cs="Arial"/>
          <w:sz w:val="28"/>
          <w:szCs w:val="28"/>
        </w:rPr>
      </w:pPr>
      <w:r>
        <w:rPr>
          <w:rFonts w:eastAsia="Times New Roman CYR"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45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 CYR" w:cs="Arial" w:ascii="Arial" w:hAnsi="Arial"/>
          <w:sz w:val="28"/>
          <w:szCs w:val="28"/>
        </w:rPr>
        <w:t>Постановление вступает в силу со дня его подписания.</w:t>
      </w:r>
    </w:p>
    <w:p>
      <w:pPr>
        <w:pStyle w:val="ListParagraph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Вышнедеревенского сельсовета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ьговского района                                                        Н.В.Карамышева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Вышнедеревенског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2.2024г. № 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боты антинаркотической комиссии на 2024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554"/>
        <w:gridCol w:w="4290"/>
        <w:gridCol w:w="327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проведения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вестка дня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Исполнители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враль 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 эффективности взаимодействия правоохранительных органов района и администрации Вышнедеревенского сельсовета в противодействии наркомании на территории муниципального образования.</w:t>
            </w:r>
          </w:p>
        </w:tc>
        <w:tc>
          <w:tcPr>
            <w:tcW w:w="3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инаркотическая комиссия при администрации Вышнедеревенского сельсовета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«Льговский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 состоянии наркоситуации, профилактика наркомании и противодействие незаконному обороту наркотиков на территории муниципального образования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ное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й 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 состоянии и мерах профилактики наркомании и алкоголизма на территории муниципального образования.</w:t>
            </w:r>
          </w:p>
        </w:tc>
        <w:tc>
          <w:tcPr>
            <w:tcW w:w="3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наркотическая комиссия при администрации Вышнедеревенского сельсовета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МВД «Льговский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 проведении тестирования обучающихся образовательных учреждений на выявление фактов употребления психотропных веществ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ное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густ 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рганизация первичной профилактики наркопотребления в период летних каникул, профилактические мероприятия совместно с ОДН муниципального района.</w:t>
            </w:r>
          </w:p>
        </w:tc>
        <w:tc>
          <w:tcPr>
            <w:tcW w:w="3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инаркотическая комиссия при администрации Вышнедеревенского сельсовета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бота общественных организаций, религиозных объединений по профилактике немедицинского потребления наркотиков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ное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 реализации мероприятий по вовлечению детей и подростков в занятия физической культурой и спортом, в спортивно-массовых мероприятиях.</w:t>
            </w:r>
          </w:p>
        </w:tc>
        <w:tc>
          <w:tcPr>
            <w:tcW w:w="32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инаркотическая комиссия при администрации Вышнедеревенского сельсовета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Вышнедеревенского сельсовета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одведение итогов работы антинаркотической комиссии за 2023 год. Утверждение плана работы комиссии на 2024 год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ное.</w:t>
            </w:r>
          </w:p>
        </w:tc>
        <w:tc>
          <w:tcPr>
            <w:tcW w:w="32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45" w:right="850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411" w:right="283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Вышнедерев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1.2024г. № 0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TextBodyIndent"/>
        <w:tabs>
          <w:tab w:val="clear" w:pos="708"/>
          <w:tab w:val="center" w:pos="4677" w:leader="none"/>
        </w:tabs>
        <w:spacing w:before="0" w:after="0"/>
        <w:ind w:left="0" w:firstLine="539"/>
        <w:contextualSpacing/>
        <w:jc w:val="center"/>
        <w:rPr/>
      </w:pPr>
      <w:r>
        <w:rPr>
          <w:rFonts w:cs="Arial" w:ascii="Arial" w:hAnsi="Arial"/>
          <w:b/>
          <w:bCs/>
        </w:rPr>
        <w:t>мероприятий по профилактике наркомании и правонарушений, связанных с незаконным оборотом наркотических средств и психотропных веществ на территории Администрации Вышнедеревенского сельсовета Льговского района Курской области на 2024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ценка исходной ситуаци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наркомании, токси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Цели, задачи, основные направления развит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лана является минимизация угрозы распространения наркомании, токсикомании, ВИЧ-инфекции и алкоголизма на территории посел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создание единой системы профилактики злоупотребления наркотиками, токсикомании 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, токсическими 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, токсикоман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- формирования у молодежи Вышнедеревенского сельсовета мотивации к здоровому образу жизни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ить следующие задачи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системы профилактики наркотизации населения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лана, планируется достигнуть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 повышение осведомленности всех категорий населения Вышнедеревенского сельсовета  по проблемам алкоголизма, табакокурения, наркомании и токсикоман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 и токсикоман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 обеспечение наиболее полного охвата всех групп населения Вышнедеревенского сельсовета  мероприятиями по профилактике алкоголизма, табакокурения, наркомании и токсикоман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 мероприяти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данного плана являю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е мероприятия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еятельность учреждений и организаций системы профилактики наркоман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- информационное обеспечение деятельности по Программе.</w:t>
      </w:r>
    </w:p>
    <w:tbl>
      <w:tblPr>
        <w:tblW w:w="9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2160"/>
        <w:gridCol w:w="1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, токсикомании и алкогол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 сельсов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рганизация работы Совета профилактики безнадзорности и правонарушений несовершеннолетних администрации Вышнедеревенского сельсовета(по отдельному плану), в рамках которого проводится работа по профилактике нарком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представителями  СМИ для освещения текущих вопросов противодействия наркомании, информации, направленной на пропаганду 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 сельсов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рганизация работы по пропаганде здорового образа жизни в школах и домах культуры на территории Вышнедереве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заведующая Кром-БыковскогоЦСД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вет профилактики при администрации, депутаты сельского Сов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неблагополучных семей и семей социального риска для оказания практической помощи в воспитании и устройств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Администрация Вышнедеревенского сельсов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 летних канику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торговым точкам, занимающихся реализацией алкогольной продукции и п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45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5zfalse">
    <w:name w:val="WW8Num25zfalse"/>
    <w:qFormat/>
    <w:rPr>
      <w:sz w:val="28"/>
      <w:szCs w:val="28"/>
    </w:rPr>
  </w:style>
  <w:style w:type="character" w:styleId="WW8Num25ztrue">
    <w:name w:val="WW8Num25ztrue"/>
    <w:qFormat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7:00Z</dcterms:created>
  <dc:creator>---</dc:creator>
  <dc:description/>
  <cp:keywords/>
  <dc:language>en-US</dc:language>
  <cp:lastModifiedBy>User</cp:lastModifiedBy>
  <cp:lastPrinted>2024-02-02T15:08:00Z</cp:lastPrinted>
  <dcterms:modified xsi:type="dcterms:W3CDTF">2024-02-02T12:08:00Z</dcterms:modified>
  <cp:revision>35</cp:revision>
  <dc:subject/>
  <dc:title>                                                      СПРАВКА</dc:title>
</cp:coreProperties>
</file>