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ЫШНЕДЕРЕВ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ЛЬГОВСК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7 ноября 2023 г.                            № 80-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социально-экономического прогноза</w:t>
      </w:r>
      <w:r>
        <w:rPr>
          <w:rFonts w:cs="Arial" w:ascii="Arial" w:hAnsi="Arial"/>
          <w:b/>
          <w:sz w:val="32"/>
          <w:szCs w:val="32"/>
        </w:rPr>
        <w:t xml:space="preserve">  Вышнедеревенского сельсовета Льговского района Курской области  на 2024-2026 год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В соответствии с Бюджетным кодексом РФ от 31.07.1998г. №145-ФЗ с изменениями и дополнениями</w:t>
      </w:r>
      <w:r>
        <w:rPr>
          <w:rFonts w:cs="Arial" w:ascii="Arial" w:hAnsi="Arial"/>
        </w:rPr>
        <w:t>, Бюджетным процессом в  Вышнедеревенском сельсовете Льговского района Курской области, Уставом МО» Вышнедеревенский сельсовет Льговского района Курской области.  Администрация Вышнедеревенского сельсовета Льговского района ПОСТАНОВЛЯЕТ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1.</w:t>
      </w:r>
      <w:r>
        <w:rPr>
          <w:rFonts w:cs="Arial" w:ascii="Arial" w:hAnsi="Arial"/>
          <w:color w:val="000000"/>
        </w:rPr>
        <w:t xml:space="preserve"> Утвердить прилагаемый</w:t>
      </w:r>
      <w:r>
        <w:rPr>
          <w:rStyle w:val="Appleconvertedspace"/>
          <w:rFonts w:cs="Arial" w:ascii="Arial" w:hAnsi="Arial"/>
          <w:color w:val="000000"/>
        </w:rPr>
        <w:t xml:space="preserve"> Прогноз социально-экономического развития</w:t>
      </w:r>
      <w:r>
        <w:rPr>
          <w:rFonts w:cs="Arial" w:ascii="Arial" w:hAnsi="Arial"/>
        </w:rPr>
        <w:t xml:space="preserve"> Вышнедеревенского сельсовета Льговского района Курской области на 2024 год и на плановый период 2025 и 2026 годов Приложению № 1. </w:t>
      </w:r>
    </w:p>
    <w:p>
      <w:pPr>
        <w:pStyle w:val="Style2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постановление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длежит размещению на официальном сайте Администрации Вышнедеревенского сельсовета Льговского района Курской области в сети «Интернет»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Вышнедеревенского сельсовета:                                Н.В.Карам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ышнедерев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от 07.11.2023 №</w:t>
      </w:r>
      <w:r>
        <w:rPr>
          <w:rFonts w:cs="Arial" w:ascii="Arial" w:hAnsi="Arial"/>
        </w:rPr>
        <w:t>80-2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ноз социально - экономического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я Вышнедеревенского сельсовета Льговского района Курской области на 2024 год и плановый период 2025-2026 годы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054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рогноз социально- экономического развития Вышнедеревенского сельсовета Льговского района на 2024-2026 годы      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       </w:t>
              <w:br/>
              <w:t xml:space="preserve">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ышнедеревенского сельсовета Льговского района Курской области                                    </w:t>
            </w:r>
          </w:p>
        </w:tc>
      </w:tr>
      <w:tr>
        <w:trPr>
          <w:trHeight w:val="21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470"/>
              <w:jc w:val="both"/>
              <w:rPr/>
            </w:pPr>
            <w:r>
              <w:rPr>
                <w:sz w:val="24"/>
                <w:szCs w:val="24"/>
                <w:u w:val="single"/>
              </w:rPr>
              <w:t>Основные цели Прогноза:</w:t>
            </w:r>
            <w:r>
              <w:rPr>
                <w:sz w:val="24"/>
                <w:szCs w:val="24"/>
              </w:rPr>
              <w:t xml:space="preserve">                  </w:t>
              <w:br/>
              <w:t>- достижение высокого уровня качества и стандартов жизни населения Вышнедеревенского сельсовета Льговского района на основе создания динамично развивающейся, сбалансированной и конкурентоспособной экономики района, обеспечивающей  занятость и высокий уровень доходов населени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-  создание условий для развития реального сектора экономики и увеличения доходной части бюджета поселения.</w:t>
            </w:r>
          </w:p>
        </w:tc>
      </w:tr>
      <w:tr>
        <w:trPr>
          <w:trHeight w:val="124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   </w:t>
              <w:br/>
              <w:t xml:space="preserve">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рамках решения   социально-экономических проблем населения по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обеспечение роста реальных денежных доходов населения, погашение задолженности по выплате заработной платы, снижение уровня бедности;          </w:t>
              <w:br/>
              <w:t xml:space="preserve">- повышение уровня занятости населения, создание новых рабочих мест, снижение напряженности на рынке труда;             </w:t>
              <w:br/>
              <w:t xml:space="preserve">- создание необходимых условий для снижения смертности, повышения  рождаемости;                        </w:t>
              <w:br/>
              <w:t xml:space="preserve">-    повышение уровня медицинского обслуживания населения, развитие материально-технической базы              </w:t>
              <w:br/>
              <w:t xml:space="preserve">здравоохранения;                          </w:t>
              <w:br/>
              <w:t xml:space="preserve">- повышение уровня комфорта и безопасности жизнедеятельности за счет обеспечения устойчивости и надежности работы жилищно-коммунального хозяйства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  проведение экологических мероприятий.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 рамках достижения цели по созданию   базы для  обеспечения устойчивого роста экономики поселения предлагается:  </w:t>
              <w:br/>
              <w:t xml:space="preserve">-    повышение инвестиционной привлекательности поселения;                                    </w:t>
              <w:br/>
              <w:t xml:space="preserve">-    создание благоприятного предпринимательского климата на территории поселения;                                    </w:t>
              <w:br/>
              <w:t xml:space="preserve">-    увеличение наполняемости бюджета муниципального образования за счет реализации программных мероприятий;   </w:t>
              <w:br/>
              <w:t xml:space="preserve">-   обеспечение бесперебойной работы жилищно- коммунального хозяйства на основе  ресурсосбережения;                         </w:t>
              <w:br/>
              <w:t xml:space="preserve">-  повышение уровня жизни населения;   </w:t>
              <w:br/>
              <w:t xml:space="preserve">-   обеспечение устойчивого функционирования сети учреждений социальной сферы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  рост производства и реализации промышленной продукции, повышение производительности труда и качества продукции за счет: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и и технического перевооружения предприятий,               </w:t>
              <w:br/>
              <w:t xml:space="preserve">увеличения загрузки и роста производственных мощностей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  увеличение объемов производства и реализации сельскохозяйственной продукции, развитие рынка                 </w:t>
              <w:br/>
              <w:t xml:space="preserve">сельскохозяйственной продукции, привлечение инвестиционных ресурсов в АПК;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реализация возможности транспортной системы поселения по удовлетворению спроса населения и внешних потребителей, обеспечение надлежащего состояния и перспективного развития дорожного сети;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укрепление  межрегиональных связей в области  промышленного  и научно- технического  сотрудничества.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2024-2026 годы                          </w:t>
            </w:r>
          </w:p>
        </w:tc>
      </w:tr>
      <w:tr>
        <w:trPr>
          <w:trHeight w:val="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         </w:t>
              <w:br/>
              <w:t xml:space="preserve">мероприятия        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  <w:u w:val="single"/>
              </w:rPr>
              <w:t>В строительном комплексе поселения</w:t>
            </w:r>
            <w:r>
              <w:rPr>
                <w:sz w:val="24"/>
                <w:szCs w:val="24"/>
              </w:rPr>
              <w:t xml:space="preserve">:            </w:t>
              <w:br/>
              <w:t>-    оснащение уличным освещением всех населенных пунктов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жилищно-коммунальном хозяйстве поселения: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адресная защита малоимущих слоев населения, внедрение новых механизмов устойчивости систем инженерного  обеспечения;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  <w:u w:val="single"/>
              </w:rPr>
              <w:t>В развитии малого предпринимательства:</w:t>
            </w:r>
            <w:r>
              <w:rPr>
                <w:sz w:val="24"/>
                <w:szCs w:val="24"/>
              </w:rPr>
              <w:t xml:space="preserve">    </w:t>
              <w:br/>
              <w:t xml:space="preserve">-    усиление роли муниципальной поддержки малого предпринимательства;                </w:t>
              <w:br/>
            </w:r>
            <w:r>
              <w:rPr>
                <w:sz w:val="24"/>
                <w:szCs w:val="24"/>
                <w:u w:val="single"/>
              </w:rPr>
              <w:t xml:space="preserve">В использовании муниципального имущества и земли:                               </w:t>
            </w:r>
            <w:r>
              <w:rPr>
                <w:sz w:val="24"/>
                <w:szCs w:val="24"/>
              </w:rPr>
              <w:t xml:space="preserve">     </w:t>
              <w:br/>
              <w:t xml:space="preserve">-    повышение эффективности использования муниципального имущества;   </w:t>
              <w:br/>
              <w:t xml:space="preserve">-    превращение земель поселения в самостоятельный фактор экономического роста;                                     </w:t>
              <w:br/>
            </w:r>
            <w:r>
              <w:rPr>
                <w:sz w:val="24"/>
                <w:szCs w:val="24"/>
                <w:u w:val="single"/>
              </w:rPr>
              <w:t xml:space="preserve">В  социальной сфере: </w:t>
            </w:r>
            <w:r>
              <w:rPr>
                <w:sz w:val="24"/>
                <w:szCs w:val="24"/>
              </w:rPr>
              <w:t xml:space="preserve">                               </w:t>
              <w:br/>
              <w:t>-    укрепление  материально-технической базы;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развитие системы социального обслуживании, других форм помощи на основе принципа адресности.                    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          </w:t>
            </w:r>
          </w:p>
        </w:tc>
        <w:tc>
          <w:tcPr>
            <w:tcW w:w="7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Отраслевые структурные подразделения Администрации Вышнедеревенского сельсовета Льговского района Курской области, хозяйствующие субъекты,  расположенные на территории поселения.    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 – экономического развития Вышнедеревенского  сельсовета Льговского района Курской области на 2024-2026 годы (далее – Прогноз) разработан в соответствии с Уставом муниципального образования "Вышнедеревенский сельсовет»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является комплексным документом, определяющим развитие поселения на среднесрочную перспективу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гнозе представлены итоги предыдущих лет, свидетельствующие о формировании тенденции экономического роста в посел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ципы разработки Прогноза: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оциальной ориентированности Прогноза, предусматривающей повышение уровня и качества жизни населения, создание необходимых условий для полного и эффективного использования возможностей и потребностей человека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иентация на решение реально существующих и потенциальных проблем и ограничений социально-экономического развития района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инципа устойчивого развития, основанного на сбалансированности экономических, социальных и экологических приоритетов развития района.</w:t>
      </w:r>
    </w:p>
    <w:p>
      <w:pPr>
        <w:pStyle w:val="ConsPlus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Социально-экономическое положение и основные проблемы социально-экономического развит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Вышнедеревенского сельсовета Льг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БЩИЕ 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е образование Вышнедеревенский сельсовет располагается на площади 269,72       кв. км. В состав муниципального образования « Вышнедеревенский  сельсовет» входят 28  населенных пунктов: деревня Александровка, деревня Арсеньевка, деревня Анастасьевка, х. Беженцев, деревня Большая Орловка, деревня Букреево-Бобрик, деревня Булгаковка,деревня Васильевка,х.Веселая Поляна,х.Волжин,село Вышние Деревеньки,село Дурово-Бобрик,деревня Дьяковка,деревня Екатериновка, деревня Красная Новь,село Кромские Быки,село Левшинка, деревня Левшинка, деревня Любомировка,село Малеевка, деревня Милютино,деревня Семеновка,ст. Деревеньки, село Стремоухово-Бобрик,село Цуканово-Бобрик, село Черемошки,д.Шапошниково, п. Яблоновый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 xml:space="preserve">Общая численность населения  составляет  2146  человек из </w:t>
      </w:r>
      <w:r>
        <w:rPr>
          <w:rFonts w:eastAsia="Arial Unicode MS" w:cs="Arial" w:ascii="Arial" w:hAnsi="Arial"/>
        </w:rPr>
        <w:t xml:space="preserve">них дети дошкольного возраста – 36 чел., дети школьного возраста – </w:t>
      </w:r>
      <w:r>
        <w:rPr>
          <w:rFonts w:eastAsia="Arial Unicode MS" w:cs="Arial" w:ascii="Arial" w:hAnsi="Arial"/>
          <w:highlight w:val="yellow"/>
        </w:rPr>
        <w:t>2</w:t>
      </w:r>
      <w:r>
        <w:rPr>
          <w:rFonts w:eastAsia="Arial Unicode MS" w:cs="Arial" w:ascii="Arial" w:hAnsi="Arial"/>
        </w:rPr>
        <w:t xml:space="preserve">66 чел., пенсионеры – </w:t>
      </w:r>
      <w:r>
        <w:rPr>
          <w:rFonts w:eastAsia="Arial Unicode MS" w:cs="Arial" w:ascii="Arial" w:hAnsi="Arial"/>
          <w:highlight w:val="yellow"/>
        </w:rPr>
        <w:t>6</w:t>
      </w:r>
      <w:r>
        <w:rPr>
          <w:rFonts w:eastAsia="Arial Unicode MS" w:cs="Arial" w:ascii="Arial" w:hAnsi="Arial"/>
        </w:rPr>
        <w:t xml:space="preserve">91 чел., остальное население трудоспособного возраста и студенты.   Проживает </w:t>
      </w:r>
      <w:r>
        <w:rPr>
          <w:rFonts w:eastAsia="Arial Unicode MS" w:cs="Arial" w:ascii="Arial" w:hAnsi="Arial"/>
          <w:highlight w:val="lightGray"/>
        </w:rPr>
        <w:t>335</w:t>
      </w:r>
      <w:r>
        <w:rPr>
          <w:rFonts w:eastAsia="Arial Unicode MS" w:cs="Arial" w:ascii="Arial" w:hAnsi="Arial"/>
        </w:rPr>
        <w:t xml:space="preserve"> семей со всеми удобствами. 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Базовые предприятия, расположенные на территории администрации Вышнедеревенского сельсовета:ОАО «Льговагроинвест» ,  ООО «Искра» ,ОАО «Рыльская», ООО «РУСЬ», ОАО «Агросил»,  которое занимается производством</w:t>
      </w:r>
      <w:r>
        <w:rPr>
          <w:rFonts w:cs="Arial" w:ascii="Arial" w:hAnsi="Arial"/>
        </w:rPr>
        <w:t xml:space="preserve"> с/х культур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Также на землях сельскохозяйственного назначения работают 1 крестьянско-фермерское  хозяйства,а имен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ФХ  Некрасова А.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ФХ Грищенко Е.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Центр администрации Вышнедеревенского сельсовета расположен в селе Вышние Деревень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autoSpaceDE w:val="true"/>
        <w:ind w:left="4536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autoSpaceDE w:val="true"/>
        <w:ind w:left="4536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autoSpaceDE w:val="true"/>
        <w:ind w:left="4536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2.ОБЪЕКТЫ СОЦИАЛЬНОЙ СФЕР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образования имеется МБОУ «Верхнедеревенская СОШ», МБОУ «Кромбыковская СОШ», МБОУ «Малеевская ООШ», МБОУ «Цуканово-Бобрикская ООШ»,  где обучается </w:t>
      </w:r>
      <w:r>
        <w:rPr>
          <w:rFonts w:cs="Arial" w:ascii="Arial" w:hAnsi="Arial"/>
          <w:highlight w:val="lightGray"/>
        </w:rPr>
        <w:t>160</w:t>
      </w:r>
      <w:r>
        <w:rPr>
          <w:rFonts w:cs="Arial" w:ascii="Arial" w:hAnsi="Arial"/>
        </w:rPr>
        <w:t xml:space="preserve"> ученика, в Вышнедеревенской школе работает 18 учителей и 11 человек обслуживающего персонала. В Кромбыковской  школе работает 15 учителей и 10 человек обслуживающего персонала, в Малеевской  школе 7 учителей и 6 человек обслуживающего персонала, в Цуканово-Бобрикской школе работает 10 учителей 9 человек обслуживающего персонала,. В школах имеются школьные столовые, где питаются все де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ся МКУК «Кромбыковский ЦСДК» на 100 мест ,где работает 3 человека , «Цуканово-Бобрикский СДК» на 100 мест, работает 1 человек, МКУК «Малеевский СДК» на 100 мест, работает 1 человека, 6  почтовых отделений, где работает 8 человек, 6 магазинов  ИП Скороходов, ИП Пилипенко, ИП Коньшин, ПО «Льговское» - 2,           ИП Красников – количество сотрудников 6 челов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муниципального образования 28 населенных   пункта , которые между собой соединены и  с районным центром дорогой частично с  твердым покрытием. с.Цуканово-Бобрик и д.Большая Орловка  имеют дороги с твердым покрытием, оформленные  в собственность МО «Вышнедеревенский сельсовет» и переданы МО  «Льговский  район».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 2016 году общеобразовательные учреждения подключены к сети «Интернет»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дминистрация Вышнедеревенского сельсовета подключена к сети «Интернет» в 2018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   территории администрации Вышнедеревенского сельсовета действует сотовая связь частично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2.1 Прогноз основных показателей по Вышнедеревенскому сельсовету на  2024г - 2026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2.1.1.Уровень жизни населения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чный рост в основных отраслях экономики послужил основой повышения уровня и качества жизни населения, достижения социальной стабильности в связи с увеличением реальных доходов и платежеспособного спроса населения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 Вышнедеревенском сельсовете сформировалась тенденция снижения роста среднедушевых денежных доходов, в связи с постоянным ростом цен на товары и услуги и  не изменением заработной платы населению в течении трех последних лет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облемы:</w:t>
      </w:r>
    </w:p>
    <w:p>
      <w:pPr>
        <w:pStyle w:val="ConsPlusNonformat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зкий уровень среднемесячной номинальной начисленной заработной платы по сравнению с средним показателем по Российской Федерации;</w:t>
      </w:r>
    </w:p>
    <w:p>
      <w:pPr>
        <w:pStyle w:val="ConsPlusNonformat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енная дифференциация населения;</w:t>
      </w:r>
    </w:p>
    <w:p>
      <w:pPr>
        <w:pStyle w:val="ConsPlusNonformat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 пенсионных выплат прожиточному минимуму;</w:t>
      </w:r>
    </w:p>
    <w:p>
      <w:pPr>
        <w:pStyle w:val="ConsPlusNonformat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достаточно высокого уровня инфляции.</w:t>
      </w:r>
    </w:p>
    <w:p>
      <w:pPr>
        <w:pStyle w:val="ConsPlusNonformat"/>
        <w:numPr>
          <w:ilvl w:val="0"/>
          <w:numId w:val="3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европейских санкций к РФ.</w:t>
      </w:r>
    </w:p>
    <w:p>
      <w:pPr>
        <w:pStyle w:val="ConsPlusNonformat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2. Бюджет и налоги, межбюджетные отношения, финансы организаций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годы бюджетный процесс был упорядочен в соответствии с требованиями Бюджетного кодекса РФ.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оставлении и утверждении бюджета Вышнедеревенского сельсовета Льговского района Курской области Администрация района руководствуется следующими принципами:</w:t>
      </w:r>
    </w:p>
    <w:p>
      <w:pPr>
        <w:pStyle w:val="ConsPlusNonformat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направленность бюджета;</w:t>
      </w:r>
    </w:p>
    <w:p>
      <w:pPr>
        <w:pStyle w:val="ConsPlusNonformat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социальной стабильности за счет гарантированного исполнения заложенных в бюджете обязательств;</w:t>
      </w:r>
    </w:p>
    <w:p>
      <w:pPr>
        <w:pStyle w:val="ConsPlusNonformat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налогооблагаемой базы за счет достижения устойчивых темпов экономического роста;</w:t>
      </w:r>
    </w:p>
    <w:p>
      <w:pPr>
        <w:pStyle w:val="ConsPlusNonformat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личение собираемости налогов, сокращение задолженности по платежам в бюджет. 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ходы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ходная часть бюджета  Вышнедеревенского сельского поселения формируется за счет поступлений налогов и сборов, по нормативам, утвержденным Бюджетным кодексом Российской Федерации, уплачиваемых предприятиями, индивидуальными предпринимателями, а также населением, проживающим на территории Вышнедеревенского сельсовета Льговского района.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часть доходной части бюджета Вышнедеревенского сельсовета Льговского района - налоговые доходы:</w:t>
      </w:r>
    </w:p>
    <w:p>
      <w:pPr>
        <w:pStyle w:val="ConsPlusNonformat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земельный налог;</w:t>
      </w:r>
    </w:p>
    <w:p>
      <w:pPr>
        <w:pStyle w:val="ConsPlusNonformat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единый сельскохозяйственный налог;</w:t>
      </w:r>
    </w:p>
    <w:p>
      <w:pPr>
        <w:pStyle w:val="ConsPlusNonformat"/>
        <w:autoSpaceDE w:val="true"/>
        <w:ind w:left="540" w:hanging="0"/>
        <w:jc w:val="both"/>
        <w:rPr/>
      </w:pPr>
      <w:r>
        <w:rPr>
          <w:rFonts w:cs="Arial" w:ascii="Arial" w:hAnsi="Arial"/>
          <w:sz w:val="24"/>
          <w:szCs w:val="24"/>
        </w:rPr>
        <w:t>2.налог на имущество физических лиц;</w:t>
      </w:r>
    </w:p>
    <w:p>
      <w:pPr>
        <w:pStyle w:val="ConsPlusNonformat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роме налоговых и неналоговых доходов в бюджет Вышнедеревенского сельсовета  поступают: дотация,  субсидии, субвенции из областного бюджета на реализацию переданных полномочий.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риоритетном порядке средства бюджета направляются на развитие социально-культурной сферы. 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объемов бюджетного финансирования предусматривается приоритетное направление средств на: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аботную плату с начислениями;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ую оплату коммунальных услуг;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и;</w:t>
      </w:r>
    </w:p>
    <w:p>
      <w:pPr>
        <w:pStyle w:val="ConsPlusNonformat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виды расходов.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Цели, задачи и сроки реализации Прогноз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ая цель Прогноза - достижение высокого уровня качества и стандартов жизни населения Вышнедеревенского сельсовета Льговского района на основе создания динамично развивающейся, сбалансированной и конкурентно способной экономики района, обеспечивающей занятость и высокий уровень доходов населения. </w:t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rPr/>
      </w:pPr>
      <w:r>
        <w:rPr>
          <w:rFonts w:cs="Arial" w:ascii="Arial" w:hAnsi="Arial"/>
        </w:rPr>
        <w:t xml:space="preserve">- обеспечение роста реальных денежных доходов населения, погашение задолженности по выплате заработной  платы, снижение уровня бедности;          </w:t>
        <w:br/>
        <w:t xml:space="preserve">- повышение уровня занятости населения,  создание новых рабочих мест, снижение напряженности на рынке труда;             </w:t>
        <w:br/>
        <w:t xml:space="preserve">- создание необходимых условий для  снижения смертности, повышения  рождаемости;                        </w:t>
        <w:br/>
        <w:t>- повышение уровня комфорта и безопасности жизнедеятельности за счет    обеспечения устойчивости и надежности работы жилищно-коммунального хозяй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экологических мероприятий.     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В рамках достижения цели по созданию   базы для  обеспечения устойчивого роста экономики поселения предлагается:  </w:t>
        <w:br/>
        <w:t xml:space="preserve">- повышение инвестиционной привлекательности поселения;                                    </w:t>
        <w:br/>
        <w:t xml:space="preserve">- создание благоприятного предпринимательского климата на территории поселения;                                    </w:t>
        <w:br/>
        <w:t xml:space="preserve">- увеличение наполняемости бюджета муниципального образования за счет реализации программных мероприятий;   </w:t>
        <w:br/>
        <w:t xml:space="preserve"> - обеспечение бесперебойной работы жилищно-коммунального хозяйства на основе ресурсосбережения;                         </w:t>
        <w:br/>
        <w:t xml:space="preserve"> - повышение уровня жизни населения, обеспечения его товарами и услугами;       </w:t>
        <w:br/>
        <w:t xml:space="preserve"> - обеспечение устойчивого функционирования сети учреждений социальной сфер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результате решения поставленных на период до 2024 года задач и достижения целей Прогноза поселение получит возможность выйти на качественно новый уровень социально-экономического развит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numPr>
          <w:ilvl w:val="0"/>
          <w:numId w:val="2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autoSpaceDE w:val="true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2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ышнедеревенского сельсовета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07.11.2023 г №80-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циально-экономического развития Вышнедеревенского сельсовета Льговского района Курской области 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24-2026 годы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дминистрация Вышнедеревенского сельсовета Льговского района  целенаправленно проводит политику по социально-экономическому развитию Вышнедеревенского сельсовета и росту благосостояния населения. Сельское хозяйство на территории Вышнедеревенского сельсовета является ведущей отраслью экономики - это сельскохозяйственные предприятия ОАО «Льговагроинвест» и ОАО «Рыльская»,ОАО, «Агросил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Удалось не допустить спада объемов производства в основных отраслях экономики,были введены  в эксплуацию ранее запланированные социальные объекты и реализованы муниципальные целевые программы Вышнедереве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ей Вышнедеревенского сельсовета разработаны и утверждены следующие муниципальные программы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</w:rPr>
        <w:t xml:space="preserve">1. </w:t>
      </w:r>
      <w:r>
        <w:rPr/>
        <w:t>«</w:t>
      </w:r>
      <w:r>
        <w:rPr>
          <w:rFonts w:cs="Arial" w:ascii="Arial" w:hAnsi="Arial"/>
          <w:bCs/>
          <w:color w:val="000000"/>
          <w:lang w:eastAsia="ru-RU"/>
        </w:rPr>
        <w:t>Муниципальная программа «Развитие муниципальной службы в Администрации Вышнедеревенского сельсовета Льговского района Курской области  на 2024 - 202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ланированный объем финансирования на 2024 г –  6000 рублей;</w:t>
      </w:r>
    </w:p>
    <w:p>
      <w:pPr>
        <w:pStyle w:val="Normal"/>
        <w:jc w:val="both"/>
        <w:rPr/>
      </w:pPr>
      <w:r>
        <w:rPr>
          <w:rFonts w:cs="Arial" w:ascii="Arial" w:hAnsi="Arial"/>
          <w:highlight w:val="lightGray"/>
        </w:rPr>
        <w:t>2. «Профилактика  правонарушений», запланированный объем финансирования на 2024 год  –  00,0 рублей;</w:t>
      </w:r>
    </w:p>
    <w:p>
      <w:pPr>
        <w:pStyle w:val="Normal"/>
        <w:jc w:val="both"/>
        <w:rPr/>
      </w:pPr>
      <w:r>
        <w:rPr>
          <w:rFonts w:cs="Arial" w:ascii="Arial" w:hAnsi="Arial"/>
          <w:highlight w:val="lightGray"/>
        </w:rPr>
        <w:t>3. «Развитие малого и среднего предпринимательства», запланированный объем финансирования на 2024 год –  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 </w:t>
      </w:r>
      <w:r>
        <w:rPr>
          <w:rFonts w:cs="Arial" w:ascii="Arial" w:hAnsi="Arial"/>
          <w:highlight w:val="lightGray"/>
        </w:rPr>
        <w:t>запланированный объем финансирования на 2024 год –  0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   на 2024-2026гг»,  запланированный объем финансирования на 2024 </w:t>
      </w:r>
      <w:r>
        <w:rPr>
          <w:rFonts w:cs="Arial" w:ascii="Arial" w:hAnsi="Arial"/>
          <w:highlight w:val="lightGray"/>
        </w:rPr>
        <w:t>год –  50000 рублей ;</w:t>
      </w:r>
      <w:r>
        <w:rPr>
          <w:rFonts w:cs="Arial" w:ascii="Arial" w:hAnsi="Arial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rFonts w:cs="Arial" w:ascii="Arial" w:hAnsi="Arial"/>
        </w:rPr>
        <w:t xml:space="preserve">5.  Муниципальна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рограмма</w:t>
        </w:r>
      </w:hyperlink>
      <w:r>
        <w:rPr>
          <w:rFonts w:cs="Arial" w:ascii="Arial" w:hAnsi="Arial"/>
        </w:rPr>
        <w:t xml:space="preserve"> «Обеспечение доступным комфортным жильем и коммунальными услугами граждан в "МО Вышнедеревенский сельсовет"Льговского района Курской области на  2024-2026 годы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запланированный объем финансирования на </w:t>
      </w:r>
      <w:r>
        <w:rPr>
          <w:rFonts w:cs="Arial" w:ascii="Arial" w:hAnsi="Arial"/>
          <w:highlight w:val="lightGray"/>
        </w:rPr>
        <w:t>2024 г 1210641,0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«Повышение эффективности работы с молодежью, организация отдыха и оздоровления детей, молодежи, развитие физической культуры и спорта на 2024-2026гг» Льговского района Ку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планированный объем финансирования на </w:t>
      </w:r>
      <w:r>
        <w:rPr>
          <w:rFonts w:cs="Arial" w:ascii="Arial" w:hAnsi="Arial"/>
          <w:highlight w:val="lightGray"/>
        </w:rPr>
        <w:t>2024 г  5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  <w:lang w:eastAsia="ru-RU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личение доли собственных доходов планируется  за счет оформления через органы Росреестра земельных участков и домовладений частного сектора, вовлечения в оборот бесхозяйного имущества по прогнозному плану приватизации муниципального 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вободные объемы финансирования будут направлены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качестве источника финансирования   дефицита бюджета Вышнедеревен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На реализацию  муниципальных программ Вышнедеревенского сельсове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На оформление права собственности  на  бесхозяйные объекты, расположенные на территории Вышнедереве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На оформление в собственность  Вышнедеревенского сельсовета  зданий, сооружений и другого имуществ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660"/>
      </w:pPr>
      <w:rPr/>
    </w:lvl>
    <w:lvl w:ilvl="1">
      <w:start w:val="11"/>
      <w:numFmt w:val="decimal"/>
      <w:lvlText w:val="%1.%2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4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122" w:after="122"/>
    </w:pPr>
    <w:rPr/>
  </w:style>
  <w:style w:type="paragraph" w:styleId="Style20">
    <w:name w:val="Красная строка"/>
    <w:basedOn w:val="TextBody"/>
    <w:qFormat/>
    <w:pPr>
      <w:suppressAutoHyphens w:val="false"/>
      <w:ind w:firstLine="210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6"/>
      <w:ind w:hanging="346"/>
      <w:jc w:val="both"/>
    </w:pPr>
    <w:rPr/>
  </w:style>
  <w:style w:type="paragraph" w:styleId="Msolistparagraphcxspmiddlecxspmiddle">
    <w:name w:val="msolistparagraphcxspmiddlecxspmiddle"/>
    <w:basedOn w:val="Normal"/>
    <w:qFormat/>
    <w:pPr>
      <w:suppressAutoHyphens w:val="false"/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uppressAutoHyphens w:val="false"/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jc w:val="center"/>
    </w:pPr>
    <w:rPr>
      <w:sz w:val="34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Красная строка 2"/>
    <w:basedOn w:val="TextBodyIndent"/>
    <w:qFormat/>
    <w:pPr>
      <w:ind w:left="283" w:right="0" w:firstLine="21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7:00Z</dcterms:created>
  <dc:creator>123</dc:creator>
  <dc:description/>
  <cp:keywords/>
  <dc:language>en-US</dc:language>
  <cp:lastModifiedBy>User</cp:lastModifiedBy>
  <cp:lastPrinted>2023-11-29T10:16:00Z</cp:lastPrinted>
  <dcterms:modified xsi:type="dcterms:W3CDTF">2023-11-29T07:25:00Z</dcterms:modified>
  <cp:revision>12</cp:revision>
  <dc:subject/>
  <dc:title>ГЛАВА АДМИНИСТРАЦИИ</dc:title>
</cp:coreProperties>
</file>