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      </w:t>
      </w:r>
      <w:r>
        <w:rPr/>
        <w:t xml:space="preserve">СОБРАНИЕ ДЕПУТАТОВ ВЫШНЕДЕРЕВЕНСКОГО СЕЛЬСОВЕТА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ЛЬГОВСКОГО РАЙОНА КУРСКОЙ ОБЛАСТИ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от  19 октября 2023 г.                                                                                 № 32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«Об исполнении бюджета МО «Вышнедеревенский сельсовет» Льговского района Курской области за 3 квартал 2023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брание депутатов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</w:t>
      </w:r>
      <w:r>
        <w:rPr/>
        <w:t>Утвердить отчет об исполнении бюджета МО «Вышнедеревенский сельсовет» Льговского района Курской области (далее-местный бюджет) за 3 квартал 2023 года по доходам в сумме 3594649,52 рублей, по расходам в сумме 2616031,29рублей с превышением доходов над расходами (профицит местного бюджета) в сумме 978618,23 рублей и со следующими показателями:</w:t>
      </w:r>
    </w:p>
    <w:p>
      <w:pPr>
        <w:pStyle w:val="Normal"/>
        <w:ind w:firstLine="708"/>
        <w:rPr/>
      </w:pPr>
      <w:r>
        <w:rPr/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2) по поступлению доходов в местный бюджет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3)по распределению расходов местного бюджета по разделам, подразделам, целевым статьям и видам расходов  функциональной классификации расходов бюджетов Российской  Федерации согласно приложению №3 к настоящему решению;</w:t>
      </w:r>
    </w:p>
    <w:p>
      <w:pPr>
        <w:pStyle w:val="Normal"/>
        <w:ind w:firstLine="708"/>
        <w:rPr/>
      </w:pPr>
      <w:r>
        <w:rPr/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атья 2. Настоящее решение разместить на официальном сайте  МО «Вышнедеревенский сельсовет» Льговского района Курской области, 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Ю.В.Абаку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8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О «Вышнедеревенский сельсовет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Льговского района Курской области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«Об исполнении бюджета МО «Вышнедереве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Льговского района Курской области  за 3 кв.2023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от  19 октября 2023 года        № 3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за 3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50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91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40" w:after="6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978618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8618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8618,23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3594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4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4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4649,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031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031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031,29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031,29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952"/>
        <w:gridCol w:w="1778"/>
      </w:tblGrid>
      <w:tr>
        <w:trPr>
          <w:trHeight w:val="27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 решению  Собрания депутато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"Вышнедеревенский сельсовет"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2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ьгов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>"Об исполнении бюджета МО"Вышнедеревенский сельсовет"</w:t>
            </w:r>
          </w:p>
        </w:tc>
      </w:tr>
      <w:tr>
        <w:trPr>
          <w:trHeight w:val="496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овет Льговского района Курской области                 за  3 квартал 2023г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19 октября  2023 года   №  3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9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МУНИЦИПАЛЬНОГО ОБРАЗОВАНИЯ "ВЫШНЕДЕРЕВЕНСКИЙ СЕЛЬСОВЕТ" ЗА  2 КВАРТАЛ 2023 ГОДА</w:t>
            </w:r>
          </w:p>
        </w:tc>
      </w:tr>
      <w:tr>
        <w:trPr>
          <w:trHeight w:val="315" w:hRule="atLeast"/>
        </w:trPr>
        <w:tc>
          <w:tcPr>
            <w:tcW w:w="52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</w:t>
            </w:r>
          </w:p>
        </w:tc>
      </w:tr>
      <w:tr>
        <w:trPr>
          <w:trHeight w:val="481" w:hRule="atLeast"/>
        </w:trPr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55099,52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9046,08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9046,080</w:t>
            </w:r>
          </w:p>
        </w:tc>
      </w:tr>
      <w:tr>
        <w:trPr>
          <w:trHeight w:val="23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102,040</w:t>
            </w:r>
          </w:p>
        </w:tc>
      </w:tr>
      <w:tr>
        <w:trPr>
          <w:trHeight w:val="1413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4,040</w:t>
            </w:r>
          </w:p>
        </w:tc>
      </w:tr>
      <w:tr>
        <w:trPr>
          <w:trHeight w:val="37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7507,72</w:t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507,72</w:t>
            </w:r>
          </w:p>
        </w:tc>
      </w:tr>
      <w:tr>
        <w:trPr>
          <w:trHeight w:val="24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507,72</w:t>
            </w:r>
          </w:p>
        </w:tc>
      </w:tr>
      <w:tr>
        <w:trPr>
          <w:trHeight w:val="28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15767,42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976,890</w:t>
            </w:r>
          </w:p>
        </w:tc>
      </w:tr>
      <w:tr>
        <w:trPr>
          <w:trHeight w:val="69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976,89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86790,530</w:t>
            </w:r>
          </w:p>
        </w:tc>
      </w:tr>
      <w:tr>
        <w:trPr>
          <w:trHeight w:val="31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54234,610</w:t>
            </w:r>
          </w:p>
        </w:tc>
      </w:tr>
      <w:tr>
        <w:trPr>
          <w:trHeight w:val="54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4234,610</w:t>
            </w:r>
          </w:p>
        </w:tc>
      </w:tr>
      <w:tr>
        <w:trPr>
          <w:trHeight w:val="37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555,920</w:t>
            </w:r>
          </w:p>
        </w:tc>
      </w:tr>
      <w:tr>
        <w:trPr>
          <w:trHeight w:val="66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555,920</w:t>
            </w:r>
          </w:p>
        </w:tc>
      </w:tr>
      <w:tr>
        <w:trPr>
          <w:trHeight w:val="66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9 04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 0405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(по обязательствам,возникшим до 1 января 2006 года),мобилизуемый на территориях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09 04053 1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02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0 00 0000 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 05025 10 0000 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000 00 0000 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12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0 00 0000 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 02995 10 0000 1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8226,000</w:t>
            </w:r>
          </w:p>
        </w:tc>
      </w:tr>
      <w:tr>
        <w:trPr>
          <w:trHeight w:val="1082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ш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в том числе казенных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1308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шества,находящегося в собственности сельских поселений (за исключением  имущества муниципальных  бюджетных и автономных учреждений, 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 14 02050 10 0000 4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1157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ного  имушества,находящегося в собственности сельских поселений (за исключением  имущества муниципальных  бюджетных и автономных учреждений, а также имущества муниципальных унитарных предприятий,в том числе казенных) в части реализации материальных запасов по указанному имуществу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2053 10 0000 4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20,000</w:t>
            </w:r>
          </w:p>
        </w:tc>
      </w:tr>
      <w:tr>
        <w:trPr>
          <w:trHeight w:val="992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006,000</w:t>
            </w:r>
          </w:p>
        </w:tc>
      </w:tr>
      <w:tr>
        <w:trPr>
          <w:trHeight w:val="932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0 00 0000 4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006,000</w:t>
            </w:r>
          </w:p>
        </w:tc>
      </w:tr>
      <w:tr>
        <w:trPr>
          <w:trHeight w:val="82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 06025 10 0000 4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6006,0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00 00 0000 1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неналоговые доходы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5050 10 0000 1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 05000 00 0000 1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52,300</w:t>
            </w:r>
          </w:p>
        </w:tc>
      </w:tr>
      <w:tr>
        <w:trPr>
          <w:trHeight w:val="40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9550,000</w:t>
            </w:r>
          </w:p>
        </w:tc>
      </w:tr>
      <w:tr>
        <w:trPr>
          <w:trHeight w:val="58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9550,000</w:t>
            </w:r>
          </w:p>
        </w:tc>
      </w:tr>
      <w:tr>
        <w:trPr>
          <w:trHeight w:val="30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3358,0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5002 10 0000 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358,0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2 02 16001 1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358,000</w:t>
            </w:r>
          </w:p>
        </w:tc>
      </w:tr>
      <w:tr>
        <w:trPr>
          <w:trHeight w:val="46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 02  02000  00  0000 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29999 1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4096,000</w:t>
            </w:r>
          </w:p>
        </w:tc>
      </w:tr>
      <w:tr>
        <w:trPr>
          <w:trHeight w:val="73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96,000</w:t>
            </w:r>
          </w:p>
        </w:tc>
      </w:tr>
      <w:tr>
        <w:trPr>
          <w:trHeight w:val="721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2 02 35118 1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096,00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2 40000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096,000</w:t>
            </w:r>
          </w:p>
        </w:tc>
      </w:tr>
      <w:tr>
        <w:trPr>
          <w:trHeight w:val="902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0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96,000</w:t>
            </w:r>
          </w:p>
        </w:tc>
      </w:tr>
      <w:tr>
        <w:trPr>
          <w:trHeight w:val="902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 40014 10 0000 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096,00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7 00000 00 0000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7 05000 10 0000 1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00,000</w:t>
            </w:r>
          </w:p>
        </w:tc>
      </w:tr>
      <w:tr>
        <w:trPr>
          <w:trHeight w:val="436" w:hRule="atLeast"/>
        </w:trPr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 90  00000  00  0000  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4649,52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567"/>
        <w:gridCol w:w="1417"/>
        <w:gridCol w:w="709"/>
        <w:gridCol w:w="1134"/>
      </w:tblGrid>
      <w:tr>
        <w:trPr>
          <w:trHeight w:val="72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>
          <w:trHeight w:val="187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3  квартал 2023 года  №  32 от 19  октября 2023 г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  бюджета за 3 квартал 2023 год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</w:tr>
      <w:tr>
        <w:trPr>
          <w:trHeight w:val="97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6031,2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43042,6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2381,8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575,4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75,4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75,44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75,44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880,4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22,9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72,07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085,34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384,4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384,4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384,47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099,9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84,5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8700,8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700,87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9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9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23516,87</w:t>
            </w:r>
          </w:p>
        </w:tc>
      </w:tr>
      <w:tr>
        <w:trPr>
          <w:trHeight w:val="10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98,7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418,09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5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96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96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96,00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96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96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8746,6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8,4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8,48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4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4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48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6388,1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348,1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</w:tr>
      <w:tr>
        <w:trPr>
          <w:trHeight w:val="76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</w:tr>
      <w:tr>
        <w:trPr>
          <w:trHeight w:val="5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73"/>
        <w:gridCol w:w="587"/>
        <w:gridCol w:w="851"/>
        <w:gridCol w:w="1481"/>
        <w:gridCol w:w="533"/>
        <w:gridCol w:w="1328"/>
        <w:gridCol w:w="205"/>
        <w:gridCol w:w="34"/>
      </w:tblGrid>
      <w:tr>
        <w:trPr>
          <w:trHeight w:val="719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 решению Собрания депутатов МО "Вышнедеревенский сельсовет" Льговского района Курской области    "Об исполнении бюджета МО "Вышнедеревенский сельсовет " Льговского района Курской области за 3  квартал 2023 года  №  32 от 19  октября 2023 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210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3 квартал 2023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021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1021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000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лавный распоряди-тель, распорядитель средств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16031,2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дминистрация Вышнедеревенского сельсовета Льговского район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43042,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2381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 1 00 С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81,8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00575,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75,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Администрации  муниципального образования  "Вышнедеревенский сельсовет" Льговского района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75,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75,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880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22,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72,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 органов местной администр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0085,3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  на 2022 - 2024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С143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384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Вышнедеревенского сельсовета Льговского района Курской области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384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384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099,9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84,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8700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700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П14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75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516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098,7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418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3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2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9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409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9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9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9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2-2024г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2 С2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Создание условий для обеспечения доступным и комфортным жильем граждан 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S3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136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201П14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8746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8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ая деятельность органов исполнительной власти Вышнедеревенского сельсовета Льговского района Курской области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58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органа местного самоуправления Вышнедеревенского сельсовета Льговского района 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 (прочих)обязательств органа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С14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4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638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  2022-2024 год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7638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Обеспечение качественными услугами ЖКХ населения" муниципальной  программы «Обеспечение доступным и комфортным жильем и коммунальными услугами граждан  МО"Вышнедеревенский сельсовет" Льговского района Курской области на 2022-2024 годы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  поселений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0 С14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3 01 С143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38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 "Искусство" муниципальной программы 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9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7,8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С14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  Вышнедеревенского сельсовета Льговского района  Кур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00П149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234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 2 00 С14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8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4:00Z</dcterms:created>
  <dc:creator>Витя</dc:creator>
  <dc:description/>
  <cp:keywords/>
  <dc:language>en-US</dc:language>
  <cp:lastModifiedBy>HP</cp:lastModifiedBy>
  <cp:lastPrinted>2021-11-09T15:38:00Z</cp:lastPrinted>
  <dcterms:modified xsi:type="dcterms:W3CDTF">2023-10-19T09:33:00Z</dcterms:modified>
  <cp:revision>347</cp:revision>
  <dc:subject/>
  <dc:title>               СОБРАНИЕ ДЕПУТАТОВ МО»БОЛЬШЕУГОНСКИЙ СЕЛЬСОВЕТ» </dc:title>
</cp:coreProperties>
</file>