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 xml:space="preserve">СОБРАНИЕ ДЕПУТАТОВ ВЫШНЕДЕРЕВЕНСКОГО СЕЛЬСОВЕТА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   ЛЬГОВСКОГО РАЙОНА КУРСКОЙ ОБЛАСТИ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от  05 июня 2023 г.                                                                                 № 17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«Об исполнении бюджета МО «Вышнедеревенский сельсовет» Льговского района Курской области за 1 квартал 2023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Вышнедеревенский сельсовет» Льговского района Курской области (далее-местный бюджет) за 1 квартал 2023 года по доходам в сумме 1043748,89 рублей, по расходам в сумме 778110,68 рублей с превышением доходов над расходами (профицит местного бюджета) в сумме 265638,21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 функциональной классификации расходов бюджетов Российской 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татья 2. Настоящее решение разместить на официальном сайте  МО «Вышнедереве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Ю.В.Абакум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false"/>
        <w:ind w:firstLine="48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uppressAutoHyphens w:val="false"/>
        <w:ind w:firstLine="48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О «Вышнедеревенский сельсовет»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ьговского района Курской области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«Об исполнении бюджета МО «Вышнедеревенского сельсовета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Льговского района Курской области  за 1 кв.2023года»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05 июня  2023 года        № 17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стного бюджета за 1 квартал 2023 года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7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-108" w:right="-108" w:hanging="0"/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864" w:hanging="864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576" w:hanging="576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864" w:hanging="8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576" w:hanging="576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265638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65638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65638,21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104374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04374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04374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1296" w:hanging="1296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04374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110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110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110,68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1296" w:hanging="1296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110,68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051"/>
        <w:gridCol w:w="1836"/>
      </w:tblGrid>
      <w:tr>
        <w:trPr>
          <w:trHeight w:val="27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Вышнедеревенский сельсовет"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"Об исполнении бюджета МО"Вышнедеревенский сельсовет"</w:t>
            </w:r>
          </w:p>
        </w:tc>
      </w:tr>
      <w:tr>
        <w:trPr>
          <w:trHeight w:val="49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овет Льговского района Курской области                 за  1 квартал 2023г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05 июня  2023 года   №  1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ТУПЛЕНИЯ ДОХОДОВ В БЮДЖЕТ МУНИЦИПАЛЬНОГО ОБРАЗОВАНИЯ "ВЫШНЕДЕРЕВЕНСКИЙ СЕЛЬСОВЕТ" ЗА  1 КВАРТАЛ 2023 ГОДА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2500,89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619,42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619,42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49,220</w:t>
            </w:r>
          </w:p>
        </w:tc>
      </w:tr>
      <w:tr>
        <w:trPr>
          <w:trHeight w:val="141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20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500,26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00,26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00,26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2161,21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93,71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3,71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0567,5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705,86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705,86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138,36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138,36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9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возникшим до 1 января 2006 года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5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возникшим до 1 января 2006 года),мобилизуемый на территориях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53 1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000 00 0000 1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0 00 0000 1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0,000</w:t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муш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0,000</w:t>
            </w:r>
          </w:p>
        </w:tc>
      </w:tr>
      <w:tr>
        <w:trPr>
          <w:trHeight w:val="130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мушества,находящегося в собственности сельских поселений (за исключением  имущества муниципальных  бюджетных и автономных учреждений, а также имущества муниципальных унитарных предприятий,в том числе казенных) в части реализации материальных запасов по указанному имуществу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50 10 0000 4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0,000</w:t>
            </w:r>
          </w:p>
        </w:tc>
      </w:tr>
      <w:tr>
        <w:trPr>
          <w:trHeight w:val="11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ного  имушества,находящегося в собственности сельских поселений (за исключением  имущества муниципальных  бюджетных и автономных учреждений, а также имущества муниципальных унитарных предприятий,в том числе казенных) в части реализации материальных запасов по указанному имуществу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53 10 0000 4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0,000</w:t>
            </w:r>
          </w:p>
        </w:tc>
      </w:tr>
      <w:tr>
        <w:trPr>
          <w:trHeight w:val="99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20 00 0000 4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неналоговые доходы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00 0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 ,зачисляемые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248,000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248,0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3342,0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10 0000 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342,0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342,0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 02  02000  00  0000 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032,000</w:t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32,000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32,0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874,000</w:t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74,000</w:t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74,0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 05000 1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 05030 10 0000 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43748,890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1417"/>
        <w:gridCol w:w="709"/>
        <w:gridCol w:w="1276"/>
      </w:tblGrid>
      <w:tr>
        <w:trPr>
          <w:trHeight w:val="72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3</w:t>
            </w:r>
          </w:p>
        </w:tc>
      </w:tr>
      <w:tr>
        <w:trPr>
          <w:trHeight w:val="18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1 квартал 2023 года  №  17 от 05  июня 2023 г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ышнедеревенского сельсовета Льговского района Курской области и непрограммным направлениям деятельности), группам видов расходов классификации расходов  бюджета за 1 квартал 2023 год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9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8110,6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5977,1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067,98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67,9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67,9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67,98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67,98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008,6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08,6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08,6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08,64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08,6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900,4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  на 2022 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2-202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974,8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74,8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74,8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45,3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9,5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925,6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925,6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4,72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4,7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070,95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35,7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35,1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   на 2022-2024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2-2024 г.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2-2024годы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1516,6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9,6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9,6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,6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,6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,62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2-2024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  <w:tr>
        <w:trPr>
          <w:trHeight w:val="76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  <w:tr>
        <w:trPr>
          <w:trHeight w:val="76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567"/>
        <w:gridCol w:w="992"/>
        <w:gridCol w:w="851"/>
        <w:gridCol w:w="1276"/>
        <w:gridCol w:w="2232"/>
      </w:tblGrid>
      <w:tr>
        <w:trPr>
          <w:trHeight w:val="72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4</w:t>
            </w:r>
          </w:p>
        </w:tc>
      </w:tr>
      <w:tr>
        <w:trPr>
          <w:trHeight w:val="18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10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1 квартал 2023 года  №  17 от 05  июня 2023 г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муниципального образования "Вышнедеревенский сельсовет"Льговского района Курской области за 1 квартал 2023 года</w:t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6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распоряди-тель, распорядитель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9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8110,68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5977,11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067,98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67,98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67,98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67,98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67,98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008,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08,64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08,64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08,64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08,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900,49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  на 2022 - 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2-2024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974,82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74,82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74,82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45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9,5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925,67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925,67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4,72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4,72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070,95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35,76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35,19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,0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8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   на 2022-2024г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2-2024 г.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2-2024годы 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1516,6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9,62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9,62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,62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,62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,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12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2-2024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927,0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  <w:tr>
        <w:trPr>
          <w:trHeight w:val="7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  <w:tr>
        <w:trPr>
          <w:trHeight w:val="7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87,0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color w:val="333333"/>
      <w:sz w:val="24"/>
      <w:szCs w:val="24"/>
    </w:rPr>
  </w:style>
  <w:style w:type="character" w:styleId="Style17">
    <w:name w:val="Нижний колонтитул Знак"/>
    <w:qFormat/>
    <w:rPr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4:00Z</dcterms:created>
  <dc:creator>Витя</dc:creator>
  <dc:description/>
  <cp:keywords/>
  <dc:language>en-US</dc:language>
  <cp:lastModifiedBy>HP</cp:lastModifiedBy>
  <cp:lastPrinted>2021-11-09T15:38:00Z</cp:lastPrinted>
  <dcterms:modified xsi:type="dcterms:W3CDTF">2023-10-17T09:37:00Z</dcterms:modified>
  <cp:revision>4</cp:revision>
  <dc:subject/>
  <dc:title>СОБРАНИЕ ДЕПУТАТОВ МО»БОЛЬШЕУГОНСКИЙ СЕЛЬСОВЕТ»</dc:title>
</cp:coreProperties>
</file>