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вгуста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8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906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72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31 36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40 7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4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59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4 16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9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17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9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23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3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8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1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8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1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8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21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76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7 99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3 20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5 96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0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9 13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 04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9 13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6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83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16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83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3 10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5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7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6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3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5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 167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76 904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7 07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0 16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6 90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6 9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4 75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2 1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47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47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47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47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47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2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47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35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0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0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0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0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0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4 77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50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50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50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50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40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00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9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5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7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7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7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79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3 91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6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2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30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6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2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30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6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22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0 30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47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0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9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3 47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3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97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7 60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8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1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57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0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7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57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0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2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95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9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4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9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09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7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1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8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2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9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0 7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79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5 91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7 1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4 0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7 1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4 0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7 1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4 0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87 101,8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3 022,6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54 079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7 1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4 0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7 1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4 0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7 1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4 0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5 10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8 97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89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10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98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97,8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9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76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4 91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0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2"/>
                          <w:gridCol w:w="580"/>
                          <w:gridCol w:w="2376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14 91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1 20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36 11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14 911,8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1 201,8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36 113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1 369,6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40 791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1 369,6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1 369,6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1 369,6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31 369,69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 167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76 904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 167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 167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 167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87 072,8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 167,84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9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3-10-13T11:19:00Z</dcterms:modified>
  <cp:revision>2</cp:revision>
  <dc:subject/>
  <dc:title/>
</cp:coreProperties>
</file>