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6"/>
      </w:tblGrid>
      <w:tr>
        <w:trPr/>
        <w:tc>
          <w:tcPr>
            <w:tcW w:w="1066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EEEEEE" w:val="clear"/>
        <w:jc w:val="center"/>
        <w:rPr/>
      </w:pPr>
      <w:r>
        <w:rPr/>
        <w:t>ОТЧЕТ ОБ ИСПОЛНЕНИИ БЮДЖЕТА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014"/>
              <w:gridCol w:w="2904"/>
              <w:gridCol w:w="1532"/>
              <w:gridCol w:w="1538"/>
              <w:gridCol w:w="1586"/>
            </w:tblGrid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орма по ОКУД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на 01 мая 2023 г.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01.05.2023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 w:eastAsia="ru-RU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 ОКП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инансового органа</w:t>
                  </w:r>
                </w:p>
              </w:tc>
              <w:tc>
                <w:tcPr>
                  <w:tcW w:w="443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Вышнедеревенский сельсове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Глава по БК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84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4436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Вышнедеревенский сельсовет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 ОКТМО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lang w:val="ru-RU" w:eastAsia="ru-RU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ериодичность: месячная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0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Единица измерения: руб.</w:t>
                  </w:r>
                </w:p>
              </w:tc>
              <w:tc>
                <w:tcPr>
                  <w:tcW w:w="290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  <w:tc>
                <w:tcPr>
                  <w:tcW w:w="158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10574" w:type="dxa"/>
                  <w:gridSpan w:val="5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701"/>
                          <w:gridCol w:w="839"/>
                          <w:gridCol w:w="2095"/>
                          <w:gridCol w:w="1530"/>
                          <w:gridCol w:w="1491"/>
                          <w:gridCol w:w="1586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5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35"/>
                              </w:tblGrid>
                              <w:tr>
                                <w:trPr/>
                                <w:tc>
                                  <w:tcPr>
                                    <w:tcW w:w="25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5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535"/>
                              </w:tblGrid>
                              <w:tr>
                                <w:trPr/>
                                <w:tc>
                                  <w:tcPr>
                                    <w:tcW w:w="25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1 857 96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4 314 19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81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13 84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500 9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7 2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7 7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7 22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7 74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3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7 15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6 04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7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14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14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14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74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4 5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611 23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6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 9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6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3 96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5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1 90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527 27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7 3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71 7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7 38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71 79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5 4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5 4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5 4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5 4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(по обязательствам, возникшим до        1 января 2006 года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2050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2053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собственности сельских 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выясненные поступления, зачисляемые в бюджеты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44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3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44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13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91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8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91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8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91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8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9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2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29"/>
                              </w:tblGrid>
                              <w:tr>
                                <w:trPr/>
                                <w:tc>
                                  <w:tcPr>
                                    <w:tcW w:w="192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4"/>
                              </w:tblGrid>
                              <w:tr>
                                <w:trPr/>
                                <w:tc>
                                  <w:tcPr>
                                    <w:tcW w:w="136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2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/>
                                <w:tc>
                                  <w:tcPr>
                                    <w:tcW w:w="132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0"/>
                              </w:tblGrid>
                              <w:tr>
                                <w:trPr/>
                                <w:tc>
                                  <w:tcPr>
                                    <w:tcW w:w="1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816"/>
                          <w:gridCol w:w="673"/>
                          <w:gridCol w:w="2163"/>
                          <w:gridCol w:w="1516"/>
                          <w:gridCol w:w="1516"/>
                          <w:gridCol w:w="1558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lang w:val="ru-RU"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8 164 59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 287 07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22 47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 164 59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367 2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6 0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71 16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4 8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48 8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63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2 3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41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0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 5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7 4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4 2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4 2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4 2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4 2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3 0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4 9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3 0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6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33 1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8 67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29 9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599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46 2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252 97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6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0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45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6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0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45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36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0 6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45 7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5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20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6 0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5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20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66 09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7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22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 70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3 29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45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5 6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03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45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55 62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203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 3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10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52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364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8 67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115 7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7 60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9 68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7 60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99 68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58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29 01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29 4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8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59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70 25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 0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16 0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0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91 0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16 0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9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6 82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30 2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4 2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85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4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1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4 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 5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9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90 3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9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7 40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88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 71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486 773,83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12 088,7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4 174 68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486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12 0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174 68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 014 7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846 70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44 01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27 98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6 998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6 997,86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8 38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5 14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50"/>
                              </w:tblGrid>
                              <w:tr>
                                <w:trPr/>
                                <w:tc>
                                  <w:tcPr>
                                    <w:tcW w:w="135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9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92"/>
                              </w:tblGrid>
                              <w:tr>
                                <w:trPr/>
                                <w:tc>
                                  <w:tcPr>
                                    <w:tcW w:w="139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22"/>
                          <w:gridCol w:w="586"/>
                          <w:gridCol w:w="2183"/>
                          <w:gridCol w:w="1538"/>
                          <w:gridCol w:w="1529"/>
                          <w:gridCol w:w="1484"/>
                        </w:tblGrid>
                        <w:tr>
                          <w:trPr/>
                          <w:tc>
                            <w:tcPr>
                              <w:tcW w:w="292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01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17"/>
                              </w:tblGrid>
                              <w:tr>
                                <w:trPr/>
                                <w:tc>
                                  <w:tcPr>
                                    <w:tcW w:w="201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7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72"/>
                              </w:tblGrid>
                              <w:tr>
                                <w:trPr/>
                                <w:tc>
                                  <w:tcPr>
                                    <w:tcW w:w="137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 114 91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6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3"/>
                              </w:tblGrid>
                              <w:tr>
                                <w:trPr/>
                                <w:tc>
                                  <w:tcPr>
                                    <w:tcW w:w="136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-   735 4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574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408"/>
                  </w:tblGrid>
                  <w:tr>
                    <w:trPr/>
                    <w:tc>
                      <w:tcPr>
                        <w:tcW w:w="1040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10242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637"/>
                          <w:gridCol w:w="839"/>
                          <w:gridCol w:w="2166"/>
                          <w:gridCol w:w="1534"/>
                          <w:gridCol w:w="1477"/>
                          <w:gridCol w:w="1589"/>
                        </w:tblGrid>
                        <w:tr>
                          <w:trPr/>
                          <w:tc>
                            <w:tcPr>
                              <w:tcW w:w="10242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00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0076"/>
                              </w:tblGrid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47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71"/>
                              </w:tblGrid>
                              <w:tr>
                                <w:trPr/>
                                <w:tc>
                                  <w:tcPr>
                                    <w:tcW w:w="247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  <w:lang w:val="ru-RU"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68"/>
                              </w:tblGrid>
                              <w:tr>
                                <w:trPr/>
                                <w:tc>
                                  <w:tcPr>
                                    <w:tcW w:w="13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3 114 91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/>
                                <w:tc>
                                  <w:tcPr>
                                    <w:tcW w:w="131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-   735 4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/>
                                <w:tc>
                                  <w:tcPr>
                                    <w:tcW w:w="142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8"/>
                                        <w:lang w:val="ru-RU" w:eastAsia="ru-RU"/>
                                      </w:rPr>
                                      <w:t>3 850 40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 114 911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 735 495,1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3 850 40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1 857 969,2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4 314 191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1 857 969,2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1 857 969,2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1 857 969,2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-  1 857 969,23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8 164 598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6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200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000"/>
                              </w:tblGrid>
                              <w:tr>
                                <w:trPr/>
                                <w:tc>
                                  <w:tcPr>
                                    <w:tcW w:w="200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47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 </w:t>
                              </w: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1 122 474,10</w:t>
                              </w:r>
                            </w:p>
                          </w:tc>
                          <w:tc>
                            <w:tcPr>
                              <w:tcW w:w="158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408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560"/>
                    <w:gridCol w:w="848"/>
                  </w:tblGrid>
                  <w:tr>
                    <w:trPr/>
                    <w:tc>
                      <w:tcPr>
                        <w:tcW w:w="956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394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940"/>
                          <w:gridCol w:w="2799"/>
                          <w:gridCol w:w="635"/>
                          <w:gridCol w:w="3020"/>
                        </w:tblGrid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33"/>
                              </w:tblGrid>
                              <w:tr>
                                <w:trPr/>
                                <w:tc>
                                  <w:tcPr>
                                    <w:tcW w:w="26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854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854"/>
                              </w:tblGrid>
                              <w:tr>
                                <w:trPr/>
                                <w:tc>
                                  <w:tcPr>
                                    <w:tcW w:w="2854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  <w:lang w:val="ru-RU"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7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8"/>
                            <w:szCs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74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5:00Z</dcterms:created>
  <dc:creator>Поляков Сергей Витальевич Финтех ©</dc:creator>
  <dc:description/>
  <cp:keywords/>
  <dc:language>en-US</dc:language>
  <cp:lastModifiedBy>Server</cp:lastModifiedBy>
  <dcterms:modified xsi:type="dcterms:W3CDTF">2023-08-21T07:37:00Z</dcterms:modified>
  <cp:revision>3</cp:revision>
  <dc:subject/>
  <dc:title/>
</cp:coreProperties>
</file>