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853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172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43 74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128 41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4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50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 26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1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3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1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3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64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59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59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59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16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3 59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5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8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7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1 47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7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1 47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1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1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1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1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3"/>
                          <w:gridCol w:w="580"/>
                          <w:gridCol w:w="2375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8 110,6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94 050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2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11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94 0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0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97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14 15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5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5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5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5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5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5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1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6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2 24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2 24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2 24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2 24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1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8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4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90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3 33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6 43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6 43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6 43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4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7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4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7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4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5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2 9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2 9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7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2 3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3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1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3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1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2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01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3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15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15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3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51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0 08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9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0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9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0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9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0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8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927,0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7 072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9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0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9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0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9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0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0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983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97,8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985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5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8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8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8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8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8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8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8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8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65 63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2"/>
                          <w:gridCol w:w="580"/>
                          <w:gridCol w:w="2376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65 63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5 638,21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43 748,8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8 412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43 748,8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43 748,8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43 748,8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43 748,8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8 110,6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94 050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8 110,6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8 110,6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8 110,6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8 110,6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6:00Z</dcterms:created>
  <dc:creator>Поляков Сергей Витальевич Финтех ©</dc:creator>
  <dc:description/>
  <cp:keywords/>
  <dc:language>en-US</dc:language>
  <cp:lastModifiedBy>HP</cp:lastModifiedBy>
  <dcterms:modified xsi:type="dcterms:W3CDTF">2023-04-11T12:16:00Z</dcterms:modified>
  <cp:revision>2</cp:revision>
  <dc:subject/>
  <dc:title/>
</cp:coreProperties>
</file>