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марта 2023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3.2023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ышнедереве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ышнедереве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24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8536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21" w:type="dxa"/>
                          <w:jc w:val="left"/>
                          <w:tblInd w:w="9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4"/>
                          <w:gridCol w:w="580"/>
                          <w:gridCol w:w="2375"/>
                          <w:gridCol w:w="1558"/>
                          <w:gridCol w:w="1557"/>
                          <w:gridCol w:w="1597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21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21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4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2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2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7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172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86 76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985 39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14 7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28 11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42 87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50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71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50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71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1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8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01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 0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9 5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 0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9 5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 0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9 5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45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52 91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8 67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4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4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59 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52 56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11 74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9 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9 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9 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9 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52 56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2 56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52 56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2 56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23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23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23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23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0 10 0000 4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3 10 0000 4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5 1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5 13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0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2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, зачисляемые в бюджеты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2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2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0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0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5 0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0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0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5 0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0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0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5 0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9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4"/>
                          <w:gridCol w:w="580"/>
                          <w:gridCol w:w="2375"/>
                          <w:gridCol w:w="1558"/>
                          <w:gridCol w:w="1557"/>
                          <w:gridCol w:w="1598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22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4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4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72 161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3 101,66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69 059,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72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10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69 05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90 1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01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41 11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26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7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26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7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26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7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26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7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26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7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26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7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1 3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4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9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2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55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416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9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19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0 06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9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19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0 06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9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19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0 06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9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19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0 06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8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19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8 818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8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19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8 818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9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4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5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61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83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64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55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65 68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деятельности некоммерческих организаций, осуществляющих деятельность в области защиты населения и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1 4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9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7 51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1 4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9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7 51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1 4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9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7 51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5 2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6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7 83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5 2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6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7 83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 2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 2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6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53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2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68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2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68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2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8 8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66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16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8 8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66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16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4 3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66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9 71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7 2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31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5 971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7 2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31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5 971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8 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816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6 62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8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34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7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46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3 74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7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46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3 74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7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51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2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29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0 30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48 000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000,00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17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7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7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7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7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983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98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11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11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11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9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72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9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72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9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72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9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72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9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72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9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72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9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72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9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72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7"/>
                          <w:gridCol w:w="1559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16 33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9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3"/>
                          <w:gridCol w:w="580"/>
                          <w:gridCol w:w="2376"/>
                          <w:gridCol w:w="1558"/>
                          <w:gridCol w:w="1557"/>
                          <w:gridCol w:w="1598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22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22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3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2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2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16 33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6 337,16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172 161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86 764,50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985 396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172 161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86 764,50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172 161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86 764,50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172 161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86 764,50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172 161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86 764,50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72 161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3 101,66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69 059,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72 161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3 101,66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72 161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3 101,66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72 161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3 101,66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72 161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3 101,66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35:00Z</dcterms:created>
  <dc:creator>Поляков Сергей Витальевич Финтех ©</dc:creator>
  <dc:description/>
  <cp:keywords/>
  <dc:language>en-US</dc:language>
  <cp:lastModifiedBy>HP</cp:lastModifiedBy>
  <dcterms:modified xsi:type="dcterms:W3CDTF">2023-03-16T08:35:00Z</dcterms:modified>
  <cp:revision>2</cp:revision>
  <dc:subject/>
  <dc:title/>
</cp:coreProperties>
</file>