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феврал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2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773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21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4"/>
                          <w:gridCol w:w="580"/>
                          <w:gridCol w:w="2375"/>
                          <w:gridCol w:w="1558"/>
                          <w:gridCol w:w="1557"/>
                          <w:gridCol w:w="1597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21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21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2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172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18 40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290 56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14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18 40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33 16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0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56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0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56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1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6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92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45 7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41 37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87 12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14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14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9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43 81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2 98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9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9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9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9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43 81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81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43 81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81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3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4"/>
                          <w:gridCol w:w="580"/>
                          <w:gridCol w:w="2375"/>
                          <w:gridCol w:w="1558"/>
                          <w:gridCol w:w="1557"/>
                          <w:gridCol w:w="1598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2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2 161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223,42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69 937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72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22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69 93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0 1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22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17 90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1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6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8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8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8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8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8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6 7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8 0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6 7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9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4 2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2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7 71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1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4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7 66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1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4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7 66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1 4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41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7 66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1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7 98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1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7 98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1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8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68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68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2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8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8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04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8 8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8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04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4 3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8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1 59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8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6 1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8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6 1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8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8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7 25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49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5 49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49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8 000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8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983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98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ременный облик сельских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7"/>
                          <w:gridCol w:w="1559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62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0 62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626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8 403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290 564,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8 403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8 403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8 403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172 16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8 403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2 16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223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69 937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2 16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223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2 16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223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2 16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223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2 16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223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7:00Z</dcterms:created>
  <dc:creator>Поляков Сергей Витальевич Финтех ©</dc:creator>
  <dc:description/>
  <cp:keywords/>
  <dc:language>en-US</dc:language>
  <cp:lastModifiedBy>HP</cp:lastModifiedBy>
  <dcterms:modified xsi:type="dcterms:W3CDTF">2023-02-14T07:17:00Z</dcterms:modified>
  <cp:revision>2</cp:revision>
  <dc:subject/>
  <dc:title/>
</cp:coreProperties>
</file>