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21"/>
          <w:szCs w:val="21"/>
          <w:lang w:val="ru-RU" w:eastAsia="ru-RU"/>
        </w:rPr>
        <w:t>РЕШЕНИЕ от 08 августа 2022 г. №20 «Об исполнении бюджета МО «Вышнедеревенский сельсовет» Льговского района Курской области за 2 квартал 2022 год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ОБРАНИЕ ДЕПУТАТОВ ВЫШНЕДЕРЕВЕНСКОГО СЕЛЬСОВЕТА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ЛЬГОВ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РЕШ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 08 августа  2022 г.                                                                                 №20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«Об исполнении бюджета МО «Вышнедеревенский сельсовет» Льговского района Курской области за 2 квартал 2022 год»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обрание депутатов решило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татья 1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Утвердить отчет об исполнении бюджета МО «Вышнедеревенский сельсовет» Льговского района Курской области (далее-местный бюджет) за 2 квартал 2022 года по доходам в сумме 6269634,02рублей, по расходам в сумме 3925121,96 рублей с превышением доходов над расходами (профицит местного бюджета) в сумме 2344512,06 рублей и со следующими показателям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1)по источникам внутреннего финансирования дефицита местного бюджета согласно приложению №1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2) по поступлению доходов в местный бюджет согласно приложению №2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3)по распределению расходов местного бюджета по разделам, подразделам, целевым статьям и видам расходов  функциональной классификации расходов бюджетов Российской  Федерации согласно приложению №3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4) по ведомственной структуре расходов местного бюджета согласно приложению № 4 к настоящему решению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Статья 2. Настоящее решение разместить на официальном сайте  МО «Вышнедеревенский сельсовет» Льговского района Курской области, 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едседатель собрания депутатов                                                                   Ю.В.Абакум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Приложение №1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к решению Собрания депутатов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МО «Вышнедеревенский сельсовет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Льговского района Курской области                                            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«Об исполнении бюджета МО «Вышнедеревен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Льговского района Курской области  за 3 кв.2022года»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val="ru-RU" w:eastAsia="ru-RU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от 08 августа  2022 года        № 20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Источники внутреннего финансирования дефици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местного бюджета за 2 квартал 2022 год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b/>
          <w:bCs/>
          <w:color w:val="000000"/>
          <w:sz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/>
        </w:rPr>
        <w:t xml:space="preserve"> </w:t>
      </w:r>
      <w:r>
        <w:rPr/>
        <w:t>рублей</w:t>
      </w:r>
    </w:p>
    <w:tbl>
      <w:tblPr>
        <w:tblW w:w="105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20"/>
        <w:gridCol w:w="5160"/>
        <w:gridCol w:w="1920"/>
      </w:tblGrid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од бюджетной классификации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22 год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0 00 00 00 0000 0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2344512,06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0 00 00 00 0000 0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Изменение остатков средст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2344512,06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5 00 00 00 0000 0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2344512,06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5 00 00 00 0000 5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6269634,0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01 05 02 00 00 0000 5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6269634,0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1 00 0000 51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6269634,0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1 10 0000 51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величение прочих остатков денежных средств бюджета поселений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-6269634,02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5 00 00 00 0000 6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925121,96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0 00 0000 60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5121,96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05 02 01 00 0000 61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5121,96</w:t>
            </w:r>
          </w:p>
        </w:tc>
      </w:tr>
      <w:tr>
        <w:trPr/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01 05 02 01 10 0000 610</w:t>
            </w:r>
          </w:p>
        </w:tc>
        <w:tc>
          <w:tcPr>
            <w:tcW w:w="51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9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25121,96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280"/>
        <w:gridCol w:w="2985"/>
        <w:gridCol w:w="1800"/>
      </w:tblGrid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 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к решению  Собрания депутатов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О"Вышнедеревенский сельсовет"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ьговского района Курской области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  </w:t>
            </w:r>
            <w:r>
              <w:rPr>
                <w:sz w:val="18"/>
                <w:szCs w:val="18"/>
                <w:lang w:val="ru-RU" w:eastAsia="ru-RU"/>
              </w:rPr>
              <w:t>"Об исполнении бюджета МО"Вышнедеревенский сельсовет"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8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льсовет Льговского района Курской области за 3 кв 2022г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т  08 августа  2022 года   № 20       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ОСТУПЛЕНИЯ ДОХОДОВ В БЮДЖЕТ МУНИЦИПАЛЬНОГО ОБРАЗОВАНИЯ "ВЫШНЕДЕРЕВЕНСКИЙ СЕЛЬСОВЕТ" ЗА  2 кв. 2022 ГОДА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уб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именование доходов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од бюджетной классификации Российской Федерации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умма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0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4835556,36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и на прибыль, доходы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1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6391,04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1 02000 01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6391,04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000 1 01 02010 01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"статьями 227", "227.1" и "228" Налогового кодекса Российской Феде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1 02010 01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6302,47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1 02020 01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1 02030 01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,57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и на совокупный доход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5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34404,08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5 03000 01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4404,08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5 03010 01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4404,08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и на имущество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6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804748,44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6 01000 0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864,35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6 01030 1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864,35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Земельный налог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1 06 06000 0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790884,09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6 06030 0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5580,44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1 06 06033 1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95580,44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6040 0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303,65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6 06043 1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5303,65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ЗАДОЛЖЕННОСТЬ И ПЕРЕРАСЧЕТЫ ПО ОТМЕНЕННЫМ НАЛОГАМ ,СБОРАМ И ИНЫМ ОБЯЗАТЕЛЬНЫМ ПЛАТЕЖАМ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 09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4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9 04000 0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4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( по обязательствам,возникшим до 1 января 2006года)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9 04050 0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4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( по обязательствам,возникшим до 1 января 2006года),мобилизуемый на территориях сельских 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09 04053 10 0000 1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4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 11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5000 00 0000 12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5020 00 0000 12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1 05025 10 0000 12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 13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3 02000 00 0000 13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3 02990 00 0000 13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3 02995 10 0000 13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 14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0412,8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реализации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  государственных и муниципальныъх унитарных предприятий , в том числе казенных)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4 02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0412,8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земельных участков,находящихся в государственной и муниципальной собственност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4 06000 00 0000 43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0412,8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земельных участков,государственная собственность на которые разграничена (за исключением земельных участков бюджетных и атономных учреждений)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4 06020 00 0000 43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0412,8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продажи земельных участков,находящихся в собственности сельских поселений  (за исключением земельных участковмуниципальных бюджетных и атономных учреждений)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4 06025 10 0000 43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0412,8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рочие неналоговые доходы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 17 00000 00 0000 18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-500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выясненные поступления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7 01000 00 0000 18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00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выясненные поступления ,зачисляемые в бюджеты сельских 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 17 01050 10 0000 18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-500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2 00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434077,66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2 02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434077,66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 том числе: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2 02 10000 0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98218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  на поддержку мер по обеспечению сбалансированности бюджетов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 </w:t>
            </w:r>
            <w:r>
              <w:rPr>
                <w:sz w:val="18"/>
                <w:szCs w:val="18"/>
                <w:lang w:val="ru-RU" w:eastAsia="ru-RU"/>
              </w:rPr>
              <w:t>2 02 15002 0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919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 </w:t>
            </w:r>
            <w:r>
              <w:rPr>
                <w:sz w:val="18"/>
                <w:szCs w:val="18"/>
                <w:lang w:val="ru-RU" w:eastAsia="ru-RU"/>
              </w:rPr>
              <w:t>2 02 15002 10 0000 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2919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 </w:t>
            </w:r>
            <w:r>
              <w:rPr>
                <w:sz w:val="18"/>
                <w:szCs w:val="18"/>
                <w:lang w:val="ru-RU" w:eastAsia="ru-RU"/>
              </w:rPr>
              <w:t>2 02 16001 0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261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 </w:t>
            </w:r>
            <w:r>
              <w:rPr>
                <w:sz w:val="18"/>
                <w:szCs w:val="18"/>
                <w:lang w:val="ru-RU" w:eastAsia="ru-RU"/>
              </w:rPr>
              <w:t>2 02 16001 1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99261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  02  02000  00  0000 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89052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субсид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29999 0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289052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субсидии бюджетам сельских 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29999 1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9052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2 02 30000 0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3255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2 02 35118 0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255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  <w:r>
              <w:rPr>
                <w:sz w:val="18"/>
                <w:szCs w:val="18"/>
                <w:lang w:val="ru-RU" w:eastAsia="ru-RU"/>
              </w:rPr>
              <w:t>2 02 35118 1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255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 02 40000 0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49590,66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2 02 40014 0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590,66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2 40014 10 0000 15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49590,66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 07 00000 00 0000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500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7 05000 10 0000 18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00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07 05030 10 0000 18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eastAsia="ru-RU"/>
              </w:rPr>
              <w:t>50000,000</w:t>
            </w:r>
          </w:p>
        </w:tc>
      </w:tr>
      <w:tr>
        <w:trPr/>
        <w:tc>
          <w:tcPr>
            <w:tcW w:w="5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сего доходов</w:t>
            </w:r>
          </w:p>
        </w:tc>
        <w:tc>
          <w:tcPr>
            <w:tcW w:w="29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 xml:space="preserve">  </w:t>
            </w:r>
            <w:r>
              <w:rPr>
                <w:b/>
                <w:bCs/>
                <w:sz w:val="18"/>
                <w:lang w:val="ru-RU" w:eastAsia="ru-RU"/>
              </w:rPr>
              <w:t>8  90  00000  00  0000  00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269634,020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05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130"/>
        <w:gridCol w:w="685"/>
        <w:gridCol w:w="560"/>
        <w:gridCol w:w="1518"/>
        <w:gridCol w:w="547"/>
        <w:gridCol w:w="1400"/>
        <w:gridCol w:w="210"/>
      </w:tblGrid>
      <w:tr>
        <w:trPr>
          <w:trHeight w:val="72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46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7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  решению Собрания депутатов МО "Вышнедеревенский сельсовет" Льговского района Курской области    "Об исполнении бюджета МО "Вышнедеревенский сельсовет " Льговского района Курской области за 2 квартал 2022 года  №  20 от 08  августа 2022 г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Вышнедеревенского сельсовета Льговского района Курской области и непрограммным направлениям деятельности), группам видов расходов классификации расходов  бюджета за 2 квартал 2022 год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9840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ублей)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6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Р</w:t>
            </w:r>
          </w:p>
        </w:tc>
        <w:tc>
          <w:tcPr>
            <w:tcW w:w="151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ЦСР</w:t>
            </w:r>
          </w:p>
        </w:tc>
        <w:tc>
          <w:tcPr>
            <w:tcW w:w="54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22 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СЕГО РАСХОДОВ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92512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Администрация Вышнедеревенского сельсовета Льговского района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726349,5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458543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543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Администрации  муниципального образования  "Вышнедеревенский сельсовет" Льговского района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543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543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543,3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органов местной администраци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С140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С140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914945,0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  на 2022 - 2024 годы»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9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С1437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С1437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6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67433,3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Вышнедеревенского сельсовета Льговского района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7433,3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  (прочих)обязательств органа местного самоуправле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7433,3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915,3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18,0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47511,7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7511,7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П149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156,3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П149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156,3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8805,3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6249,8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2555,4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5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39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5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обилизационная  и вневойсковая подготовка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органов исполнительной власти Вышнедеревенского сельсовета Льговского района Курской области 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   на 2022-2024гг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С20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С2002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1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1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  2022-2024 год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"Создание условий для обеспечения доступным и комфортным жильем граждан 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разработке документов территориального планирования и градостоительного зонирова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1 С1416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1 С1416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52779,9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органов исполнительной власти Вышнедеревенского сельсовета Льговского района Курской области 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  (прочих)обязательств органа местного самоуправле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С140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С1404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  2022-2024 год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Обеспечение качественными услугами ЖКХ населения" муниципальной  программы «Обеспечение доступным и комфортным жильем и коммунальными услугами граждан  МО"Вышнедеревенский сельсовет" Льговского района Курской области на 2022-2024 годы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  поселений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0 С143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1 С143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03803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ультура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94391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 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94391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одпрограмма  "Искусство" муниципальной программы 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1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94391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4391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работная плата и начисления на выплаты по оплате труда работников учрежденией культуры муниципальных образований городских и сельских поселений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1011333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905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       </w:t>
            </w:r>
            <w:r>
              <w:rPr>
                <w:sz w:val="18"/>
                <w:szCs w:val="18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S333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3595,8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S333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3595,8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856,8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С1401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7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941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Вышнедеревенского сельсовета Льговского района 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П149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П1493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0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4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5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45</w:t>
            </w:r>
          </w:p>
        </w:tc>
        <w:tc>
          <w:tcPr>
            <w:tcW w:w="5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p>
      <w:pPr>
        <w:pStyle w:val="Normal"/>
        <w:shd w:fill="EEEEEE" w:val="clear"/>
        <w:jc w:val="both"/>
        <w:rPr/>
      </w:pPr>
      <w:r>
        <w:rPr/>
        <w:t> </w:t>
      </w:r>
    </w:p>
    <w:tbl>
      <w:tblPr>
        <w:tblW w:w="1021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144"/>
        <w:gridCol w:w="1371"/>
        <w:gridCol w:w="526"/>
        <w:gridCol w:w="531"/>
        <w:gridCol w:w="1800"/>
        <w:gridCol w:w="501"/>
        <w:gridCol w:w="1132"/>
        <w:gridCol w:w="210"/>
      </w:tblGrid>
      <w:tr>
        <w:trPr>
          <w:trHeight w:val="72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43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иложение №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86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  решению Собрания депутатов МО "Вышнедеревенский сельсовет" Льговского района Курской области    "Об исполнении бюджета МО "Вышнедеревенский сельсовет " Льговского района Курской области за 2 квартал 2022 года  №  20 от 08  августа 2022 г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5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едомственная структура расходов бюджета муниципального образования "Вышнедеревенский сельсовет"Льговского района Курской области за 2 квартал 2022 года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05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0005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(рублей)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7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Главный распорядитель</w:t>
            </w:r>
          </w:p>
        </w:tc>
        <w:tc>
          <w:tcPr>
            <w:tcW w:w="52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з</w:t>
            </w:r>
          </w:p>
        </w:tc>
        <w:tc>
          <w:tcPr>
            <w:tcW w:w="53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ЦСР</w:t>
            </w:r>
          </w:p>
        </w:tc>
        <w:tc>
          <w:tcPr>
            <w:tcW w:w="50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Р</w:t>
            </w:r>
          </w:p>
        </w:tc>
        <w:tc>
          <w:tcPr>
            <w:tcW w:w="113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022 год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4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2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ВСЕГО РАСХОДОВ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925121,9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Администрация Вышнедеревенского сельсовета Льговского района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726349,5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функционирования главы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лава муниципального образования "Вышнедеревенский сельсовет" Льговского района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1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2860,8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458543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еспечение функционирования местных администраций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543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Администрации  муниципального образования  "Вышнедеревенский сельсовет" Льговского района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543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543,6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8543,3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3 1 00 С14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3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езервные фонд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органов местного самоуправле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зервные фонды органов местной администраци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С140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 1 00 С140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914945,0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«Развитие муниципальной службы в Администрации Вышнедеревенского сельсовета Льговского района Курской области  на 2022 - 2024 годы»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9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Вышнедеревенского сельсовета Льговского района Курской области на 2022-2024годы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здание единой системы непрерывного обучения выборных должностных лиц местного самоуправления и муниципальных служащих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С1437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 1 02 С1437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6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267433,3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 обязательств Вышнедеревенского сельсовета Льговского района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7433,3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  (прочих)обязательств органа местного самоуправле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7433,36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915,3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6 1 00 С140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518,0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47511,7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47511,72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держание работника, осуществляющего выполнение переданных полномочий от муниципального района сельским поселениям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П149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156,3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о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П149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156,3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08805,3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56249,8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01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2555,49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39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5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39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5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обилизационная  и вневойсковая подготовка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органов исполнительной власти Вышнедеревенского сельсовета Льговского района Курской области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5118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3255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униципальная программа  «Защита населения и территории от чрезвычайных ситуаций, обеспечение пожарной безопасности и безопасности людей на водных объектах» в Вышнедеревенском сельсовете Льговского района   на 2022-2024гг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  «Защита населения и территории от чрезвычайных ситуаций, обеспечение пожарной безопасности и безопасности людей на водных объектах Вышнедеревенского сельсовета Льговского района Курской области на 2022-2024 г.г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«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мероприятий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С20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 1 02 С2002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1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1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979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ациональная экономика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  2022-2024 год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"Создание условий для обеспечения доступным и комфортным жильем граждан  в муниципальном образовании "Вышнедеревенский сельсовет" муниципальной программы "Обеспечение доступным комфортным жильем и коммунальными услугами граждан в "МО Вышнедеревенский сельсовет"Льговского района Курской области на 2022-2024годы 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действие муниципальным образованиям "Вышнедеревенский сельсовет" Льговского района Курской области в разработке документов территориального планирования и градостроительного зонирования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разработке документов территориального планирования и градостоительного зонирова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1 С1416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2 01 С1416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0500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52779,9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оммунальное хозяйство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органов исполнительной власти Вышнедеревенского сельсовета Льговского района Курской области 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органа местного самоуправления Вышнедеревенского сельсовета Льговского района 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олнение других  (прочих)обязательств органа местного самоуправле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С140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С1404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94,2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Благоустройство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 "Обеспечение доступным комфортным жильем и коммунальными услугами граждан в "МО Вышнедеревенский сельсовет"Льговского района Курской области на  2022-2024 год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одпрограмма «Обеспечение качественными услугами ЖКХ населения" муниципальной  программы «Обеспечение доступным и комфортным жильем и коммунальными услугами граждан  МО"Вышнедеревенский сельсовет" Льговского района Курской области на 2022-2024 годы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Уличное освещение, озеленение, организации и содержанию мест захоронения(кладбищ)прочим мероприятиям по благоустройству  поселений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роприятия по благоустройству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0 С143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7 3 01 С143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0885,7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ультура, кинематограф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303803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Культура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94391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Муниципальная программа 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94391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Подпрограмма  "Искусство" муниципальной программы  «Развитие культуры в Вышнедеревенском сельсовете Льговского района Курской области» на 2022-2024 годы 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 1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294391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новное мероприятие "Сохранение и развитие кинообслуживания населения,традиционной народной культуры,нематериального культурного наследия и творческого потенциала,поддержка творческих инициатив населения в сфере культуры"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94391,67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работная плата и начисления на выплаты по оплате труда работников учрежденией культуры муниципальных образований городских и сельских поселений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1011333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905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        </w:t>
            </w:r>
            <w:r>
              <w:rPr>
                <w:sz w:val="18"/>
                <w:szCs w:val="18"/>
                <w:lang w:val="ru-RU" w:eastAsia="ru-RU"/>
              </w:rPr>
              <w:t>Оплата труда работников учреждений культуры муниципальных образований городских и сельских поселений за счет местного бюджета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S333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3595,8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сходы на выплату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S333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13595,84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С1401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0856,83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 1 01 С1401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87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Непрограммная деятельность Вышнедеревенского сельсовета Льговского района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7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941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   Вышнедеревенского сельсовета Льговского района 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Осуществление переданных полномочий муниципального района по сохранению, использованию и популяризации объектов культурного наследия(памятников истории и культуры)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П149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200П1493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412,00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Социальная политика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 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енсионное обеспечение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ая деятельность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0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епрограммные расходы органов местного самоуправления Вышнедеревенскогог сельсовета Льговского района Курской области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00000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4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5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5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1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7 2 00 С1445</w:t>
            </w:r>
          </w:p>
        </w:tc>
        <w:tc>
          <w:tcPr>
            <w:tcW w:w="5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11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3454,78</w:t>
            </w:r>
          </w:p>
        </w:tc>
        <w:tc>
          <w:tcPr>
            <w:tcW w:w="2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 </w:t>
            </w:r>
          </w:p>
        </w:tc>
      </w:tr>
    </w:tbl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18"/>
          <w:szCs w:val="18"/>
          <w:lang w:val="ru-RU" w:eastAsia="ru-RU"/>
        </w:rPr>
      </w:pPr>
      <w:r>
        <w:rPr>
          <w:rFonts w:cs="Tahoma" w:ascii="Tahoma" w:hAnsi="Tahoma"/>
          <w:color w:val="000000"/>
          <w:sz w:val="18"/>
          <w:szCs w:val="18"/>
          <w:lang w:val="ru-RU" w:eastAsia="ru-RU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>Поляков Сергей Витальевич Финтех ©</dc:creator>
  <dc:description/>
  <cp:keywords/>
  <dc:language>en-US</dc:language>
  <cp:lastModifiedBy>Server</cp:lastModifiedBy>
  <dcterms:modified xsi:type="dcterms:W3CDTF">2023-08-21T07:41:00Z</dcterms:modified>
  <cp:revision>4</cp:revision>
  <dc:subject/>
  <dc:title/>
</cp:coreProperties>
</file>