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6"/>
      </w:tblGrid>
      <w:tr>
        <w:trPr/>
        <w:tc>
          <w:tcPr>
            <w:tcW w:w="1066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/>
        <w:t>ОТЧЕТ ОБ ИСПОЛНЕНИИ БЮДЖЕТА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014"/>
              <w:gridCol w:w="2907"/>
              <w:gridCol w:w="1529"/>
              <w:gridCol w:w="1538"/>
              <w:gridCol w:w="1586"/>
            </w:tblGrid>
            <w:tr>
              <w:trPr/>
              <w:tc>
                <w:tcPr>
                  <w:tcW w:w="1057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орма по ОКУД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на 01 декабря 2022 г.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4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 ОКПО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инансового органа</w:t>
                  </w:r>
                </w:p>
              </w:tc>
              <w:tc>
                <w:tcPr>
                  <w:tcW w:w="443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Вышнедеревенский сельсовет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Глава по БК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4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443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Вышнедеревенский сельсовет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 ОКТМО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ериодичность: месячная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Единица измерения: руб.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3</w:t>
                  </w:r>
                </w:p>
              </w:tc>
            </w:tr>
            <w:tr>
              <w:trPr/>
              <w:tc>
                <w:tcPr>
                  <w:tcW w:w="1057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701"/>
                          <w:gridCol w:w="839"/>
                          <w:gridCol w:w="2095"/>
                          <w:gridCol w:w="1530"/>
                          <w:gridCol w:w="1491"/>
                          <w:gridCol w:w="1586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76"/>
                              </w:tblGrid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5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35"/>
                              </w:tblGrid>
                              <w:tr>
                                <w:trPr/>
                                <w:tc>
                                  <w:tcPr>
                                    <w:tcW w:w="25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5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35"/>
                              </w:tblGrid>
                              <w:tr>
                                <w:trPr/>
                                <w:tc>
                                  <w:tcPr>
                                    <w:tcW w:w="25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8 953 77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8 813 1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140 58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926 0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740 5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5 56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9 02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9 02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7 20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81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36 07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 96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36 07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 96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36 07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 96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71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24 12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0 33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6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6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17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477 23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0 68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27 9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6 95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27 9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6 95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49 26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49 26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(по обязательствам, возникшим до        1 января 2006 года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находящих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евыясненные поступления, зачисляемые в бюджеты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027 7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072 68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027 7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022 68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2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4 65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2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4 65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2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4 65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2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809"/>
                          <w:gridCol w:w="673"/>
                          <w:gridCol w:w="2156"/>
                          <w:gridCol w:w="1534"/>
                          <w:gridCol w:w="1514"/>
                          <w:gridCol w:w="1556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lang w:val="ru-RU" w:eastAsia="ru-RU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 509 045,4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600 617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 109 66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509 04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600 61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536 7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75 6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161 0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85 5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 7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85 5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 7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85 5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 7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85 5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 7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85 5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 7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85 5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 7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75 80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9 8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9 69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 88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5 1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5 6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5 1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5 6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5 1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5 6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5 1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5 6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5 1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4 71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5 1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4 71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76 76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7 12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8 3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7 5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73 6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74 9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498 6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2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5 14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7 1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2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5 14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7 1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2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5 14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7 1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9 6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4 60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9 6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4 60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9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2 27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6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9 4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 55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1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2 3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74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59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87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74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59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87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 2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0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 2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0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 2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0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8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 65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64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02 48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44 59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8 63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8 44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18 63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8 44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34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78 98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5 94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9 65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49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3 8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6 15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3 8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6 15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5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6 96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8 03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 15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8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5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5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6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3 9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9 6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4 2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6 9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3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6 9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3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6 9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3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570 412,80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36 981,9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33 430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6 9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3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6 9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3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7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36 9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3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485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3 6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1 80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3 3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62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3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046 9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89 05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3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046 9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89 05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2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037 49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89 05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2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037 49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89 05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026 550,00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3 037 491,3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89 058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3 7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4 40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3 7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4 40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3 7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4 40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4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91 42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2 58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2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 81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12 9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3 0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12 9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3 0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12 9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3 0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41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86 03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5 55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26 86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7 49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22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20 88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1 60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22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19 9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1 4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22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519 9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1 4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15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495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8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2 42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 5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134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1 8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07 75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919"/>
                          <w:gridCol w:w="586"/>
                          <w:gridCol w:w="2179"/>
                          <w:gridCol w:w="1538"/>
                          <w:gridCol w:w="1538"/>
                          <w:gridCol w:w="1482"/>
                        </w:tblGrid>
                        <w:tr>
                          <w:trPr/>
                          <w:tc>
                            <w:tcPr>
                              <w:tcW w:w="29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13"/>
                              </w:tblGrid>
                              <w:tr>
                                <w:trPr/>
                                <w:tc>
                                  <w:tcPr>
                                    <w:tcW w:w="20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304 1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/>
                                <w:tc>
                                  <w:tcPr>
                                    <w:tcW w:w="13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622"/>
                          <w:gridCol w:w="839"/>
                          <w:gridCol w:w="2159"/>
                          <w:gridCol w:w="1533"/>
                          <w:gridCol w:w="1500"/>
                          <w:gridCol w:w="1589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76"/>
                              </w:tblGrid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45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6"/>
                              </w:tblGrid>
                              <w:tr>
                                <w:trPr/>
                                <w:tc>
                                  <w:tcPr>
                                    <w:tcW w:w="245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-  2 304 1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4 460 03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 155 891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2 304 139,76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460 030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813 185,2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 140 586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813 185,2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813 185,2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813 185,2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953 7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8 813 185,2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 509 045,45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600 617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 509 045,45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 509 045,45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 509 045,45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1 109 662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 509 045,45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560"/>
                    <w:gridCol w:w="848"/>
                  </w:tblGrid>
                  <w:tr>
                    <w:trPr/>
                    <w:tc>
                      <w:tcPr>
                        <w:tcW w:w="95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394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940"/>
                          <w:gridCol w:w="2799"/>
                          <w:gridCol w:w="635"/>
                          <w:gridCol w:w="3020"/>
                        </w:tblGrid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Поляков Сергей Витальевич Финтех ©</dc:creator>
  <dc:description/>
  <cp:keywords/>
  <dc:language>en-US</dc:language>
  <cp:lastModifiedBy>Server</cp:lastModifiedBy>
  <dcterms:modified xsi:type="dcterms:W3CDTF">2023-08-21T07:40:00Z</dcterms:modified>
  <cp:revision>3</cp:revision>
  <dc:subject/>
  <dc:title/>
</cp:coreProperties>
</file>