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</w:t>
      </w:r>
      <w:r>
        <w:rPr/>
        <w:t xml:space="preserve">СОБРАНИЕ ДЕПУТАТОВ ВЫШНЕДЕРЕВЕНСКОГО СЕЛЬСОВЕТА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   ЛЬГОВСКОГО РАЙОНА КУРСКОЙ ОБЛАСТИ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от  27 апреля  2022 г.                                                                                 № 11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«Об исполнении бюджета МО «Вышнедеревенский сельсовет» Льговского района Курской области за 1 квартал 202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Вышнедеревенский сельсовет» Льговского района Курской области (далее-местный бюджет) за 1 квартал 2022 года по доходам в сумме 1822418,58рублей, по расходам в сумме 908683,87 рублей с превышением доходов над расходами (профицит местного бюджета) в сумме 913734,71 рублей и со следующими показателями:</w:t>
      </w:r>
    </w:p>
    <w:p>
      <w:pPr>
        <w:pStyle w:val="Normal"/>
        <w:ind w:firstLine="708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3)по распределению расходов местного бюджета по разделам, подразделам, целевым статьям и видам расходов  функциональной классификации расходов бюджетов Российской  Федерации согласно приложению №3 к настоящему решению;</w:t>
      </w:r>
    </w:p>
    <w:p>
      <w:pPr>
        <w:pStyle w:val="Normal"/>
        <w:ind w:firstLine="708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татья 2. Настоящее решение разместить на официальном сайте  МО «Вышнедеревенский сельсовет» Льговского района Курской области,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                                                                  Ю.В.Абакум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false"/>
        <w:ind w:firstLine="48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uppressAutoHyphens w:val="false"/>
        <w:ind w:firstLine="48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О «Вышнедеревенский сельсовет»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Льговского района Курской области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«Об исполнении бюджета МО «Вышнедеревенского сельсовета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Льговского района Курской области  за 1 кв.2022года»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7 апреля  2022 года        № 11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внутреннего финансирования дефицита 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стного бюджета за 1 квартал 2022 года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47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-108" w:right="-108" w:hanging="0"/>
              <w:jc w:val="center"/>
              <w:outlineLvl w:val="1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864" w:hanging="864"/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576" w:hanging="576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-108" w:right="-108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864" w:hanging="8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576" w:hanging="576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913734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913734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913734,71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-1822418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822418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822418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1296" w:hanging="1296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822418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683,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683,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683,87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before="240" w:after="60"/>
              <w:ind w:left="1296" w:hanging="1296"/>
              <w:outlineLvl w:val="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8683,87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2997"/>
        <w:gridCol w:w="1804"/>
      </w:tblGrid>
      <w:tr>
        <w:trPr>
          <w:trHeight w:val="270" w:hRule="atLeast"/>
        </w:trPr>
        <w:tc>
          <w:tcPr>
            <w:tcW w:w="5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 Собрания депутатов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Вышнедеревенский сельсовет"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ьгов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5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"Об исполнении бюджета МО"Вышнедеревенский сельсовет"</w:t>
            </w:r>
          </w:p>
        </w:tc>
      </w:tr>
      <w:tr>
        <w:trPr>
          <w:trHeight w:val="496" w:hRule="atLeast"/>
        </w:trPr>
        <w:tc>
          <w:tcPr>
            <w:tcW w:w="5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овет Льговского района Курской области за 1 кв 2022г</w:t>
            </w:r>
          </w:p>
        </w:tc>
      </w:tr>
      <w:tr>
        <w:trPr>
          <w:trHeight w:val="255" w:hRule="atLeast"/>
        </w:trPr>
        <w:tc>
          <w:tcPr>
            <w:tcW w:w="52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 27 апреля 2022 года   № 11         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008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ТУПЛЕНИЯ ДОХОДОВ В БЮДЖЕТ МУНИЦИПАЛЬНОГО ОБРАЗОВАНИЯ "ВЫШНЕДЕРЕВЕНСКИЙ СЕЛЬСОВЕТ" ЗА  1 кв. 2022 ГОДА</w:t>
            </w:r>
          </w:p>
        </w:tc>
      </w:tr>
      <w:tr>
        <w:trPr>
          <w:trHeight w:val="315" w:hRule="atLeast"/>
        </w:trPr>
        <w:tc>
          <w:tcPr>
            <w:tcW w:w="52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</w:t>
            </w:r>
          </w:p>
        </w:tc>
      </w:tr>
      <w:tr>
        <w:trPr>
          <w:trHeight w:val="481" w:hRule="atLeast"/>
        </w:trPr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48576,58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842,89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842,89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84,580</w:t>
            </w:r>
          </w:p>
        </w:tc>
      </w:tr>
      <w:tr>
        <w:trPr>
          <w:trHeight w:val="1413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310</w:t>
            </w:r>
          </w:p>
        </w:tc>
      </w:tr>
      <w:tr>
        <w:trPr>
          <w:trHeight w:val="37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5392,76</w:t>
            </w:r>
          </w:p>
        </w:tc>
      </w:tr>
      <w:tr>
        <w:trPr>
          <w:trHeight w:val="24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85392,76</w:t>
            </w:r>
          </w:p>
        </w:tc>
      </w:tr>
      <w:tr>
        <w:trPr>
          <w:trHeight w:val="24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392,76</w:t>
            </w:r>
          </w:p>
        </w:tc>
      </w:tr>
      <w:tr>
        <w:trPr>
          <w:trHeight w:val="28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7340,93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089,500</w:t>
            </w:r>
          </w:p>
        </w:tc>
      </w:tr>
      <w:tr>
        <w:trPr>
          <w:trHeight w:val="691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89,500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6251,430</w:t>
            </w:r>
          </w:p>
        </w:tc>
      </w:tr>
      <w:tr>
        <w:trPr>
          <w:trHeight w:val="31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798,550</w:t>
            </w:r>
          </w:p>
        </w:tc>
      </w:tr>
      <w:tr>
        <w:trPr>
          <w:trHeight w:val="541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798,550</w:t>
            </w:r>
          </w:p>
        </w:tc>
      </w:tr>
      <w:tr>
        <w:trPr>
          <w:trHeight w:val="37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52,880</w:t>
            </w:r>
          </w:p>
        </w:tc>
      </w:tr>
      <w:tr>
        <w:trPr>
          <w:trHeight w:val="661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52,880</w:t>
            </w:r>
          </w:p>
        </w:tc>
      </w:tr>
      <w:tr>
        <w:trPr>
          <w:trHeight w:val="661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203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0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000 00 0000 1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990 00 0000 1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58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995 10 0000 13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РАФЫ,САНКЦИИ,ВОЗМЕЩЕНИЕ УЩЕРБА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992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 02000 02 0000 1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932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министративные штрафы,установленные законами субъектов Российской Федерации об административных правонарушениях,за нарушение муниципальных правовых ак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6 02020 02 0000 1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очие неналоговые доходы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7 00000 00 0000 18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50000,000</w:t>
            </w:r>
          </w:p>
        </w:tc>
      </w:tr>
      <w:tr>
        <w:trPr>
          <w:trHeight w:val="46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1000 00 0000 18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0000,000</w:t>
            </w:r>
          </w:p>
        </w:tc>
      </w:tr>
      <w:tr>
        <w:trPr>
          <w:trHeight w:val="46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 ,зачисляемые в бюджеты сельски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1050 10 0000 18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0000,000</w:t>
            </w:r>
          </w:p>
        </w:tc>
      </w:tr>
      <w:tr>
        <w:trPr>
          <w:trHeight w:val="40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73842,000</w:t>
            </w:r>
          </w:p>
        </w:tc>
      </w:tr>
      <w:tr>
        <w:trPr>
          <w:trHeight w:val="58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73842,000</w:t>
            </w:r>
          </w:p>
        </w:tc>
      </w:tr>
      <w:tr>
        <w:trPr>
          <w:trHeight w:val="300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131,000</w:t>
            </w:r>
          </w:p>
        </w:tc>
      </w:tr>
      <w:tr>
        <w:trPr>
          <w:trHeight w:val="28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671,000</w:t>
            </w:r>
          </w:p>
        </w:tc>
      </w:tr>
      <w:tr>
        <w:trPr>
          <w:trHeight w:val="46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671,000</w:t>
            </w:r>
          </w:p>
        </w:tc>
      </w:tr>
      <w:tr>
        <w:trPr>
          <w:trHeight w:val="46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60,000</w:t>
            </w:r>
          </w:p>
        </w:tc>
      </w:tr>
      <w:tr>
        <w:trPr>
          <w:trHeight w:val="46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5002 10 0000  1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60,000</w:t>
            </w:r>
          </w:p>
        </w:tc>
      </w:tr>
      <w:tr>
        <w:trPr>
          <w:trHeight w:val="46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 02  02000  00  0000  1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4526,000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526,000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526,000</w:t>
            </w:r>
          </w:p>
        </w:tc>
      </w:tr>
      <w:tr>
        <w:trPr>
          <w:trHeight w:val="421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118,000</w:t>
            </w:r>
          </w:p>
        </w:tc>
      </w:tr>
      <w:tr>
        <w:trPr>
          <w:trHeight w:val="73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18,000</w:t>
            </w:r>
          </w:p>
        </w:tc>
      </w:tr>
      <w:tr>
        <w:trPr>
          <w:trHeight w:val="721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18,000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067,000</w:t>
            </w:r>
          </w:p>
        </w:tc>
      </w:tr>
      <w:tr>
        <w:trPr>
          <w:trHeight w:val="902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67,000</w:t>
            </w:r>
          </w:p>
        </w:tc>
      </w:tr>
      <w:tr>
        <w:trPr>
          <w:trHeight w:val="902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67,000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7 00000 00 0000 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00,000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7 05000 10 0000 18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0,000</w:t>
            </w:r>
          </w:p>
        </w:tc>
      </w:tr>
      <w:tr>
        <w:trPr>
          <w:trHeight w:val="255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7 05030 10 0000 18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0,000</w:t>
            </w:r>
          </w:p>
        </w:tc>
      </w:tr>
      <w:tr>
        <w:trPr>
          <w:trHeight w:val="436" w:hRule="atLeast"/>
        </w:trPr>
        <w:tc>
          <w:tcPr>
            <w:tcW w:w="5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2418,58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709"/>
        <w:gridCol w:w="1650"/>
        <w:gridCol w:w="555"/>
        <w:gridCol w:w="1419"/>
      </w:tblGrid>
      <w:tr>
        <w:trPr>
          <w:trHeight w:val="72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3</w:t>
            </w:r>
          </w:p>
        </w:tc>
      </w:tr>
      <w:tr>
        <w:trPr>
          <w:trHeight w:val="1876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67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 решению Собрания депутатов МО "Вышнедеревенский сельсовет" Льговского района Курской области    "Об исполнении бюджета МО "Вышнедеревенский сельсовет " Льговского района Курской области за 1 квартал 2022 года  №  11 от 27  апреля 2022 г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Вышнедеревенского сельсовета Льговского района Курской области и непрограммным направлениям деятельности), группам видов расходов классификации расходов  бюджета за 1 квартал 2022 года</w:t>
            </w:r>
          </w:p>
        </w:tc>
      </w:tr>
      <w:tr>
        <w:trPr>
          <w:trHeight w:val="315" w:hRule="atLeast"/>
        </w:trPr>
        <w:tc>
          <w:tcPr>
            <w:tcW w:w="100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1000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</w:tr>
      <w:tr>
        <w:trPr>
          <w:trHeight w:val="97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8683,8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дминистрация Вышнедеревенского сельсовета Льгов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9282,6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187,9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87,9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87,9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87,98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87,9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266,3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266,3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 муниципального образования  "Вышнедеревенский сельсовет" Льгов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266,3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266,36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266,3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органов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1828,35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Вышнедеревенского сельсовета Льговского района Курской области  на 2022 - 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Вышнедеревенского сельсовета Льговского района Курской области на 2022-2024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760,4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ие других обязательств Вышнедеревенского сельсовета Льговского района Кур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60,4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60,46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2,4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18,0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067,89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67,89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о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292,89</w:t>
            </w:r>
          </w:p>
        </w:tc>
      </w:tr>
      <w:tr>
        <w:trPr>
          <w:trHeight w:val="10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504,5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88,3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5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5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Вышнедеревенском сельсовете Льговского района   на 2022-2024г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ышнедеревенского сельсовета Льговского района Курской области на 2022-2024 г.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2 С2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2 С20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2-2024 г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 в муниципальном образовании "Вышнедеревенский сельсовет" муниципальной программы "Обеспечение доступным комфортным жильем и коммунальными услугами граждан в "МО Вышнедеревенский сельсовет"Льговского района Курской области на 2022-2024годы 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муниципальным образованиям "Вышнедереве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01S3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01S3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0113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0113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01П14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01П14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68,1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1,2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1,2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2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2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20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26,94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2-2024 г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26,94</w:t>
            </w:r>
          </w:p>
        </w:tc>
      </w:tr>
      <w:tr>
        <w:trPr>
          <w:trHeight w:val="12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Вышнедеревенский сельсовет" Льговского района Курской области на 2022-2024 г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26,9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ичное освещение, озеленение, организации и содержанию мест захоронения(кладбищ)прочим мероприятиям по благоустройству 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26,9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С14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26,9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26,9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327,8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327,86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327,8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 "Искусство" муниципальной программы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327,86</w:t>
            </w:r>
          </w:p>
        </w:tc>
      </w:tr>
      <w:tr>
        <w:trPr>
          <w:trHeight w:val="12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традиционной народной культуры,нематериального культурного наследия и творческого потенциала,поддержка творческих инициатив населения в сфер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327,86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е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113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</w:t>
            </w:r>
            <w:r>
              <w:rPr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598,95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598,9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1,9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 Вышнедеревенского сельсовета Льговского района 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(памятников истории и культур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487,1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87,18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87,18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87,18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87,18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87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709"/>
        <w:gridCol w:w="567"/>
        <w:gridCol w:w="1530"/>
        <w:gridCol w:w="523"/>
        <w:gridCol w:w="1182"/>
      </w:tblGrid>
      <w:tr>
        <w:trPr>
          <w:trHeight w:val="7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4</w:t>
            </w:r>
          </w:p>
        </w:tc>
      </w:tr>
      <w:tr>
        <w:trPr>
          <w:trHeight w:val="188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1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 решению Собрания депутатов МО "Вышнедеревенский сельсовет" Льговского района Курской области    "Об исполнении бюджета МО "Вышнедеревенский сельсовет " Льговского района Курской области за 1 квартал 2022 года  №  11 от 27  апреля 2022 г</w:t>
            </w:r>
          </w:p>
        </w:tc>
      </w:tr>
      <w:tr>
        <w:trPr>
          <w:trHeight w:val="25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18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муниципального образования "Вышнедеревенский сельсовет"Льговского района Курской области за 1 квартал 2022 года</w:t>
            </w:r>
          </w:p>
        </w:tc>
      </w:tr>
      <w:tr>
        <w:trPr>
          <w:trHeight w:val="316" w:hRule="atLeast"/>
        </w:trPr>
        <w:tc>
          <w:tcPr>
            <w:tcW w:w="1018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1018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27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распоряди-тель, распорядитель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22 год </w:t>
            </w:r>
          </w:p>
        </w:tc>
      </w:tr>
      <w:tr>
        <w:trPr>
          <w:trHeight w:val="97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8683,87</w:t>
            </w:r>
          </w:p>
        </w:tc>
      </w:tr>
      <w:tr>
        <w:trPr>
          <w:trHeight w:val="6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дминистрация Вышнедеревенского сельсовета Льгов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9282,69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187,98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онирования главы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87,98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87,98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87,98</w:t>
            </w:r>
          </w:p>
        </w:tc>
      </w:tr>
      <w:tr>
        <w:trPr>
          <w:trHeight w:val="10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87,98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266,36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266,36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 муниципального образования  "Вышнедеревенский сельсовет" Льговского района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266,36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266,36</w:t>
            </w:r>
          </w:p>
        </w:tc>
      </w:tr>
      <w:tr>
        <w:trPr>
          <w:trHeight w:val="10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266,36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органов местной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1828,35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Вышнедеревенского сельсовета Льговского района Курской области  на 2022 - 2024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Вышнедеревенского сельсовета Льговского района Курской области на 2022-2024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760,46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ие других обязательств Вышнедеревенского сельсовета Льговского района Кур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60,46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60,46</w:t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2,42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18,04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067,89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67,89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о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292,89</w:t>
            </w:r>
          </w:p>
        </w:tc>
      </w:tr>
      <w:tr>
        <w:trPr>
          <w:trHeight w:val="1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504,57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88,32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5,00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5,00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8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10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18,00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Вышнедеревенском сельсовете Льговского района   на 2022-2024г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ышнедеревенского сельсовета Льговского района Курской области на 2022-2024 г.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2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2 С20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2 С20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2-2024 г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 в муниципальном образовании "Вышнедеревенский сельсовет" муниципальной программы "Обеспечение доступным комфортным жильем и коммунальными услугами граждан в "МО Вышнедеревенский сельсовет"Льговского района Курской области на 2022-2024годы 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муниципальным образованиям "Вышнедереве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01S3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01S3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0113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01136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01П14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201П14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68,14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1,20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1,20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20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20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20</w:t>
            </w:r>
          </w:p>
        </w:tc>
      </w:tr>
      <w:tr>
        <w:trPr>
          <w:trHeight w:val="25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26,94</w:t>
            </w:r>
          </w:p>
        </w:tc>
      </w:tr>
      <w:tr>
        <w:trPr>
          <w:trHeight w:val="10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2-2024 г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26,94</w:t>
            </w:r>
          </w:p>
        </w:tc>
      </w:tr>
      <w:tr>
        <w:trPr>
          <w:trHeight w:val="1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Вышнедеревенский сельсовет" Льговского района Курской области на 2022-2024 г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26,94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личное освещение, озеленение, организации и содержанию мест захоронения(кладбищ)прочим мероприятиям по благоустройству  посел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26,94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0 С14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26,94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26,94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327,86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327,86</w:t>
            </w:r>
          </w:p>
        </w:tc>
      </w:tr>
      <w:tr>
        <w:trPr>
          <w:trHeight w:val="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327,86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 "Искусство" муниципальной программы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2327,86</w:t>
            </w:r>
          </w:p>
        </w:tc>
      </w:tr>
      <w:tr>
        <w:trPr>
          <w:trHeight w:val="1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традиционной народной культуры,нематериального культурного наследия и творческого потенциала,поддержка творческих инициатив населения в сфере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327,86</w:t>
            </w:r>
          </w:p>
        </w:tc>
      </w:tr>
      <w:tr>
        <w:trPr>
          <w:trHeight w:val="7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и начисления на выплаты по оплате труда работников учрежденией культуры муниципальных образований городских 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113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</w:t>
            </w:r>
            <w:r>
              <w:rPr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 за счет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598,95</w:t>
            </w:r>
          </w:p>
        </w:tc>
      </w:tr>
      <w:tr>
        <w:trPr>
          <w:trHeight w:val="10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S3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598,95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1,91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00</w:t>
            </w:r>
          </w:p>
        </w:tc>
      </w:tr>
      <w:tr>
        <w:trPr>
          <w:trHeight w:val="51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  Вышнедеревенского сельсовета Льговского района 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(памятников истории и культур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487,18</w:t>
            </w:r>
          </w:p>
        </w:tc>
      </w:tr>
      <w:tr>
        <w:trPr>
          <w:trHeight w:val="25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87,18</w:t>
            </w:r>
          </w:p>
        </w:tc>
      </w:tr>
      <w:tr>
        <w:trPr>
          <w:trHeight w:val="76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87,18</w:t>
            </w:r>
          </w:p>
        </w:tc>
      </w:tr>
      <w:tr>
        <w:trPr>
          <w:trHeight w:val="76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87,18</w:t>
            </w:r>
          </w:p>
        </w:tc>
      </w:tr>
      <w:tr>
        <w:trPr>
          <w:trHeight w:val="51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87,18</w:t>
            </w:r>
          </w:p>
        </w:tc>
      </w:tr>
      <w:tr>
        <w:trPr>
          <w:trHeight w:val="256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87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4">
    <w:name w:val="xl114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118">
    <w:name w:val="xl118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24:00Z</dcterms:created>
  <dc:creator>Витя</dc:creator>
  <dc:description/>
  <cp:keywords/>
  <dc:language>en-US</dc:language>
  <cp:lastModifiedBy>HP</cp:lastModifiedBy>
  <cp:lastPrinted>2021-11-09T15:38:00Z</cp:lastPrinted>
  <dcterms:modified xsi:type="dcterms:W3CDTF">2022-11-24T19:35:00Z</dcterms:modified>
  <cp:revision>341</cp:revision>
  <dc:subject/>
  <dc:title>               СОБРАНИЕ ДЕПУТАТОВ МО»БОЛЬШЕУГОНСКИЙ СЕЛЬСОВЕТ» </dc:title>
</cp:coreProperties>
</file>