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октябр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0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ышнедереве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ышнедереве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773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21" w:type="dxa"/>
                          <w:jc w:val="left"/>
                          <w:tblInd w:w="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4"/>
                          <w:gridCol w:w="580"/>
                          <w:gridCol w:w="2375"/>
                          <w:gridCol w:w="1558"/>
                          <w:gridCol w:w="1557"/>
                          <w:gridCol w:w="1597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21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21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2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7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953 77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603 22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350 55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26 06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08 05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8 00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21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3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21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3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12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64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3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4 40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62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3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4 40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62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3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4 40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62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14 4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4 42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0 03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22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31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22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31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17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2 19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5 72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4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20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7 71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4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20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7 71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99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8 00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99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8 00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5 1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5 13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0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2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7 7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5 16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54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7 7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5 16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54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1 9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2 0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9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1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9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1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 5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5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 5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5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 5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5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1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6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1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6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1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6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3"/>
                          <w:gridCol w:w="580"/>
                          <w:gridCol w:w="2375"/>
                          <w:gridCol w:w="1558"/>
                          <w:gridCol w:w="1558"/>
                          <w:gridCol w:w="1598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2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3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3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109 662,8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65 257,85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44 404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9 66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5 257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44 404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36 71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7 593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19 11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1 89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35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1 89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35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1 89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35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1 89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35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1 89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35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1 89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35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91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76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982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59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0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0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0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0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9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14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9 73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9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14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9 73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3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62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25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51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47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73 67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5 55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8 11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деятельности некоммерческих организаций, осуществляющих деятельность в области защиты населения и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2 3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28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7 04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2 3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28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7 04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2 3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28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7 04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4 2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76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46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4 2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76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46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 2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547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68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1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68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1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57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1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57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8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33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7 3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 27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7 06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7 3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 27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7 06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7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8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7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8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7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8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2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5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7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6 54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52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7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79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2 27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7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79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2 27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51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41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28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86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75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24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75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24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50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49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98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01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6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3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50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500,00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3 9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03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5 87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87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4 53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87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4 53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87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4 53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70 412,8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5 873,25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84 539,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87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4 53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87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4 53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87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4 53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5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11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3 29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4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35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3 02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52 93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35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3 02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52 93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26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3 61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52 93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26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3 61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52 93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26 55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73 614,38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52 935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4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4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4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28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72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0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36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2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5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6 46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48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5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6 46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48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5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6 46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48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1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3 51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07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94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41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2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49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6 99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4 60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6 79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4 60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6 79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8 6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3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46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24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33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24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33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24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33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24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33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24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33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24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33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24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33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24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33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155 89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7 96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2"/>
                          <w:gridCol w:w="580"/>
                          <w:gridCol w:w="2376"/>
                          <w:gridCol w:w="1558"/>
                          <w:gridCol w:w="1558"/>
                          <w:gridCol w:w="1598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2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22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2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2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155 89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2 137 96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293 85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55 891,0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137 963,53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93 854,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953 771,8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603 221,38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50 550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953 771,8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603 221,38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953 771,8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603 221,38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953 771,8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603 221,38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953 771,8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603 221,38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109 662,8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65 257,85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44 404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109 662,8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65 257,85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109 662,8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65 257,85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109 662,8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65 257,85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109 662,8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65 257,85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51:00Z</dcterms:created>
  <dc:creator>Поляков Сергей Витальевич Финтех ©</dc:creator>
  <dc:description/>
  <cp:keywords/>
  <dc:language>en-US</dc:language>
  <cp:lastModifiedBy>HP</cp:lastModifiedBy>
  <dcterms:modified xsi:type="dcterms:W3CDTF">2022-10-10T12:51:00Z</dcterms:modified>
  <cp:revision>2</cp:revision>
  <dc:subject/>
  <dc:title/>
</cp:coreProperties>
</file>