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сентября 2022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9.202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Вышнедереве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Вышнедереве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224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7472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21" w:type="dxa"/>
                          <w:jc w:val="left"/>
                          <w:tblInd w:w="9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4"/>
                          <w:gridCol w:w="580"/>
                          <w:gridCol w:w="2375"/>
                          <w:gridCol w:w="1558"/>
                          <w:gridCol w:w="1557"/>
                          <w:gridCol w:w="1597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21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21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4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27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2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7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 637 8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 269 634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68 205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15 6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35 556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391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958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391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958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7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302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473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8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3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4 404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627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3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4 404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627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3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4 404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627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14 4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4 748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09 714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5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864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677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5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864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677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17 9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90 884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27 036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84 9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5 580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9 340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84 9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5 580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9 340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303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7 696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303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7 696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ДОЛЖЕННОСТЬ И ПЕРЕРАСЧЕТЫ ПО ОТМЕНЕННЫМ НАЛОГАМ, СБОРАМ И ИНЫМ ОБЯЗАТЕЛЬНЫМ ПЛАТЕЖ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(по обязательствам, возникшим до        1 января 2006 года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(по обязательствам, возникшим до 1 января 2006 года), мобилизуемый на территория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доходы от компенсации затрат государств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компенсации затрат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5 1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МАТЕРИАЛЬНЫХ И НЕМАТЕРИАЛЬНЫХ АКТИВ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10 41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находящих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0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10 41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2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10 41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25 1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10 41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тивные штрафы, установленные законами субъектов Российской Федерации об административных правонарушения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2000 02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2020 02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выяснен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выясненные поступления, зачисляемые в бюджеты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50 1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22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4 077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8 108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22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4 077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8 108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1 9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2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9 7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9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9 2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9 7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9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9 2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9 7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8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0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0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8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0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0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8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0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0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2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2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2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2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2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2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590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89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590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89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590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89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3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9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3"/>
                          <w:gridCol w:w="580"/>
                          <w:gridCol w:w="2375"/>
                          <w:gridCol w:w="1558"/>
                          <w:gridCol w:w="1558"/>
                          <w:gridCol w:w="1598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22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3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3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93 731,02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25 121,96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868 609,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93 73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25 121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68 609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61 712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26 349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35 362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2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 86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4 39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2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 86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4 39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2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 86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4 39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2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 86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4 39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2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 86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4 39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2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 86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4 39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5 6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1 014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663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5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846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28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0 7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8 543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2 244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0 7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8 543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2 244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0 7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8 543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2 244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0 7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8 543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2 244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9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8 543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1 329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9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8 543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1 329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3 8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5 784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8 096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5 9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758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233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4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4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3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98 67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4 945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83 725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деятельности некоммерческих организаций, осуществляющих деятельность в области защиты населения и территор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2 32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433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4 894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2 32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433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4 894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2 32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433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4 894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4 23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1 915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2 315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4 23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1 915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2 315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9 23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8 69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0 531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7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315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684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0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518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2 578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0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518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2 578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1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882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2 334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2 3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7 511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4 831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2 3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7 511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4 831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2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156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11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2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156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11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2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156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11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1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2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9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56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22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2 0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8 805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3 269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7 0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6 249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0 825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7 0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6 249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0 825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4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 386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4 540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2 1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863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284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555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2 444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555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2 444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616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383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80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19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7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37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862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2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2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2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2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2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2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2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2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2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2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2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2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2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2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0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1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8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4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9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9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77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9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772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9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77200С1415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9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77200С1415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9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77200С1415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9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77200С1415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9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0 500,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0 500,00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разработке документов территориального планирования и градостроительного зонир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С1416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С1416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С1416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С1416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 779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5 720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9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5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9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5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9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5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04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9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5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04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9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5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04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9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5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04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9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5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885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4 114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885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4 114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885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4 114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5 000,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0 885,74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4 114,2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885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4 114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885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4 114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885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4 114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2 543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7 456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341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658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75 9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3 803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72 158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75 9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3 803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72 158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66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4 391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72 158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66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4 391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72 158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66 550,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94 391,67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72 158,3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8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0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0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8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0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0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8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0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0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4 0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689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3 323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0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362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729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5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3 595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2 355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5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3 595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2 355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5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3 595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2 355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1 5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7 142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4 448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4 3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6 453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906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2 4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1 743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0 750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856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0 543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856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0 543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2 0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3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480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19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1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полномочий муниципального района по сохранению, использованию и популяризации объектов культурного наследия (памятников истории и ультуры)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9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454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6 13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9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454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6 13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9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454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6 13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9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454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6 13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9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454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6 13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9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454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6 13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1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9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454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6 13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пенсии, социальные доплаты к пенсия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12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9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454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6 13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2 155 89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44 512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5568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9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2"/>
                          <w:gridCol w:w="580"/>
                          <w:gridCol w:w="2376"/>
                          <w:gridCol w:w="1558"/>
                          <w:gridCol w:w="1558"/>
                          <w:gridCol w:w="1598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22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22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2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1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2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25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155 89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2 344 512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500 403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55 891,02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344 512,06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00 403,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637 840,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269 634,02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368 205,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637 840,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269 634,02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637 840,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269 634,02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637 840,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269 634,02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637 840,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269 634,02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93 731,02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25 121,96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868 609,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93 731,02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25 121,96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93 731,02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25 121,96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93 731,02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25 121,96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93 731,02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25 121,96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49:00Z</dcterms:created>
  <dc:creator>Поляков Сергей Витальевич Финтех ©</dc:creator>
  <dc:description/>
  <cp:keywords/>
  <dc:language>en-US</dc:language>
  <cp:lastModifiedBy>HP</cp:lastModifiedBy>
  <dcterms:modified xsi:type="dcterms:W3CDTF">2022-10-10T12:49:00Z</dcterms:modified>
  <cp:revision>2</cp:revision>
  <dc:subject/>
  <dc:title/>
</cp:coreProperties>
</file>