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640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3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27 51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0 32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5 39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3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1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6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1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49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2 7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7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9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8 76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15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67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24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67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24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9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8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9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2 11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6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2 11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067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6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50 210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3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3 52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50 21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1 7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11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9 59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00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67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3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6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6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6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6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7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10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0 76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89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98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0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8 6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8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4 8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1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1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0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2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2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1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2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5 11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54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53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0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0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0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66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2 26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0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744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4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5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4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5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8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91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7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6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09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40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469,0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530,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46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3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93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52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52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2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6 55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3 526,7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3 023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0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0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40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0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7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6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2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2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36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8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98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7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6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7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7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6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3 9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683 9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839 88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83 994,2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39 885,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27 515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0 324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27 515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27 515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27 515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27 515,0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50 210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3 520,8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6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2-10-10T12:46:00Z</dcterms:modified>
  <cp:revision>2</cp:revision>
  <dc:subject/>
  <dc:title/>
</cp:coreProperties>
</file>