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Вышнедерев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24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640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21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4"/>
                          <w:gridCol w:w="580"/>
                          <w:gridCol w:w="2375"/>
                          <w:gridCol w:w="1558"/>
                          <w:gridCol w:w="1557"/>
                          <w:gridCol w:w="1597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21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21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2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2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7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637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389 29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48 54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15 6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82 11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54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85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9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858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91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4 7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80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97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06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6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06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6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9 06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96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14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5 778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8 68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51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2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51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17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8 75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9 17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4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4 42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0 49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4 9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4 42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0 49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2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8 6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2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8 6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41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2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1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5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22 1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7 1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5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1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3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9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9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3"/>
                          <w:gridCol w:w="580"/>
                          <w:gridCol w:w="2375"/>
                          <w:gridCol w:w="1558"/>
                          <w:gridCol w:w="1558"/>
                          <w:gridCol w:w="1598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22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6 123,96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27 607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93 7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6 12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27 60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1 71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4 64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7 070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9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33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9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33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9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33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9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33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9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33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7 2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9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33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 6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63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03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5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7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29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97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0 80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97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0 80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97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0 80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7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97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0 80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97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9 8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97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9 89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3 8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1 5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1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37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8 67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9 74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8 92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деятельности некоммерческих организаций, осуществляющих деятельность в области защиты населения и территор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2С1437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2 3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64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68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2 3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64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68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2 3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64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5 68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4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12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10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4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12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3 10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23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90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32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1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8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1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57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1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57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2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8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33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10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24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3 10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24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1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5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1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5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11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56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5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44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7 63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12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5 95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7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12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5 95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131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79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1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8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15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1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68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31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68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6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13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8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41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6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3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0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77200С1415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5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500,0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1С1416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84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4 65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04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49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49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49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5 00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2 494,40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2 505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49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49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49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74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25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5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4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5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8 05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7 9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5 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8 05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7 9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8 64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7 9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8 64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87 90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66 550,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8 640,31</w:t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87 909,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3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3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4 3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285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72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8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61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61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0 33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61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0 33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5 61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0 33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1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22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36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38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73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3 23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37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3 02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37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3 02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72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2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77200П1493 244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86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71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86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71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0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86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71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00000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86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71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0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86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71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0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86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71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0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86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71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77200С1445 312</w:t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5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86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1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719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8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155 89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3 16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155 89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 323 16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479 05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55 891,0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23 167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79 058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389 291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248 548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389 291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389 291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389 291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6 637 84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 389 291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6 123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27 607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6 123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6 123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6 123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93 731,0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6 123,9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8:00Z</dcterms:created>
  <dc:creator>Поляков Сергей Витальевич Финтех ©</dc:creator>
  <dc:description/>
  <cp:keywords/>
  <dc:language>en-US</dc:language>
  <cp:lastModifiedBy>HP</cp:lastModifiedBy>
  <dcterms:modified xsi:type="dcterms:W3CDTF">2022-10-10T12:48:00Z</dcterms:modified>
  <cp:revision>2</cp:revision>
  <dc:subject/>
  <dc:title/>
</cp:coreProperties>
</file>