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534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637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51 45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386 38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79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3 85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5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9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9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57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0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0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0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47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5 98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6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6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2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7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21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4 70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9 23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5 6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9 23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5 6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01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8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01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9 65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2 53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9 65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53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1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7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5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7 922,68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55 808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3 7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7 92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5 80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2 21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64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1 57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8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38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0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4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4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4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4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9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3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9 56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2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9 1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46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70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8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38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44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8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38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44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 8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38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44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7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86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86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7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86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86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7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7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6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8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3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 25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6 25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38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6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9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4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9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4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48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44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1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3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21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21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9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0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1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6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63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94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94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94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054,3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 94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94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94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94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7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27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2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7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6 7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6 7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 3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2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 3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6 55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 243,67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47 306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4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3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4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3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4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36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6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75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61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07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8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07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8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07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8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6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3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92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 06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8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4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8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4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5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51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52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2"/>
                          <w:gridCol w:w="580"/>
                          <w:gridCol w:w="2376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13 52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69 42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5 89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13 529,3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9 420,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4 783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313 056,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4 783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4 783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4 783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4 783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1 254,4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82 476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1 254,4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1 254,4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1 254,4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1 254,4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7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2-05-31T11:07:00Z</dcterms:modified>
  <cp:revision>2</cp:revision>
  <dc:subject/>
  <dc:title/>
</cp:coreProperties>
</file>