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/>
        </w:rPr>
        <w:t>РЕШЕНИЕ от 25 октября 2021 г. № 27 «Об исполнении бюджета МО «Вышнедеревенский сельсовет» Льговского района Курской области за 3 квартал 2021 год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ОБРАНИЕ ДЕПУТАТОВ ВЫШНЕДЕРЕВЕНСКОГО СЕЛЬСОВЕТА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ЛЬГ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  25 октября 2021 г.                                                                                 № 27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«Об исполнении бюджета МО «Вышнедеревенский сельсовет» Льговского района Курской области за 3 квартал 2021 год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обрание депутатов решил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татья 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Утвердить отчет об исполнении бюджета МО «Вышнедеревенский сельсовет» Льговского района Курской области (далее-местный бюджет) за 3 квартал 2021 года по доходам в сумме 5652898,92рублей, по расходам в сумме 5378577,42 рублей с превышением доходов над расходами (профицит местного бюджета) в сумме 274321,50 рублей и со следующими показателям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) по поступлению доходов в местный бюджет согласно приложению №2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)по распределению расходов местного бюджета по разделам, подразделам, целевым статьям и видам расходов  функциональной классификации расходов бюджетов Российской  Федерации согласно приложению №3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татья 2. Настоящее решение разместить на официальном сайте  МО «Вышнедеревенский сельсовет» Льговского района Курской области, 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 собрания депутатов                                                                   Ю.В.Абакум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иложение №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 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МО «Вышнедеревенский сельсовет»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Льговского района Курской области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«Об исполнении бюджета МО «Вышнедерев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Льговского района Курской области  за 3 кв.2021года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 25 октября  2021 года        № 2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Источники внутреннего финансирования дефици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местного бюджета за 3 квартал 2021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рублей</w:t>
      </w:r>
    </w:p>
    <w:tbl>
      <w:tblPr>
        <w:tblW w:w="105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20"/>
        <w:gridCol w:w="5160"/>
        <w:gridCol w:w="1920"/>
      </w:tblGrid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b/>
                <w:bCs/>
                <w:sz w:val="36"/>
                <w:szCs w:val="36"/>
                <w:lang w:val="ru-RU" w:eastAsia="ru-RU"/>
              </w:rPr>
              <w:t>Код бюджетной классификации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b/>
                <w:bCs/>
                <w:sz w:val="36"/>
                <w:szCs w:val="36"/>
                <w:lang w:val="ru-RU" w:eastAsia="ru-RU"/>
              </w:rPr>
              <w:t>2021 г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b/>
                <w:bCs/>
                <w:sz w:val="36"/>
                <w:szCs w:val="36"/>
                <w:lang w:val="ru-RU" w:eastAsia="ru-RU"/>
              </w:rPr>
              <w:t>1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b/>
                <w:bCs/>
                <w:sz w:val="36"/>
                <w:szCs w:val="36"/>
                <w:lang w:val="ru-RU" w:eastAsia="ru-RU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0 00 00 00 0000 0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-274321,50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0 00 00 00 0000 0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Изменение остатков средст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-274321,50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5 00 00 00 0000 0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-274321,50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5 00 00 00 0000 5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-5652898,92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01 05 02 00 00 0000 5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-5652898,92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05 02 01 00 0000 51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-5652898,92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05 02 01 10 0000 51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-5652898,92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5 00 00 00 0000 6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5378577,42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05 02 00 00 0000 6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5378577,42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05 02 01 00 0000 61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5378577,42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01 05 02 01 10 0000 61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5378577,42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87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3045"/>
        <w:gridCol w:w="184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к решению  Собрания депута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"Вышнедеревенский сельсовет"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ьговского района Курской области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  </w:t>
            </w:r>
            <w:r>
              <w:rPr>
                <w:sz w:val="18"/>
                <w:szCs w:val="18"/>
                <w:lang w:val="ru-RU" w:eastAsia="ru-RU"/>
              </w:rPr>
              <w:t>"Об исполнении бюджета МО"Вышнедеревенский сельсовет"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льсовет Льговского района Курской области за 3 кв 2021г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  25 октября 2021 года   № 27           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87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ОСТУПЛЕНИЯ ДОХОДОВ В БЮДЖЕТ МУНИЦИПАЛЬНОГО ОБРАЗОВАНИЯ "ВЫШНЕДЕРЕВЕНСКИЙ СЕЛЬСОВЕТ" ЗА  3 кв. 2021 ГОДА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б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именование доходов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Сумма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0 00000 00 0000 0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587298,89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и на прибыль, доходы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1 00000 00 0000 0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47520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1 02000 01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47520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000 1 01 02010 01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1 02010 01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7372,3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1 02020 01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1 02030 01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,14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5 00000 00 0000 0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505631,5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5 03000 01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5631,5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5 03010 01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5631,5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и на имущество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6 00000 00 0000 0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92480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6 01000 00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4382,8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6 01030 10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82,8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Земельный налог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6 06000 00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920417,2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6 06030 00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7781,9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6 06033 10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7781,9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6 06040 00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635,2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6 06043 10 0000 1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635,2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 11 00000 00 0000 0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1 05000 00 0000 12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1 05020 00 0000 12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1 05025 10 0000 12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 13 00000 00 0000 0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346,85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3 02000 00 0000 13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46,85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3 02990 00 0000 13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46,85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3 02995 10 0000 13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46,85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РАФЫ,САНКЦИИ,ВОЗМЕЩЕНИЕ УЩЕРБА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 16 00000 00 0000 0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6 02000 02 0000 14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тивные штрафы,установленные законами субъектов Российской Федерации об административных правонарушениях,за нарушение муниципальных правовых актов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6 02020 02 0000 14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 xml:space="preserve">  </w:t>
            </w:r>
            <w:r>
              <w:rPr>
                <w:b/>
                <w:bCs/>
                <w:sz w:val="18"/>
                <w:lang w:val="ru-RU" w:eastAsia="ru-RU"/>
              </w:rPr>
              <w:t>2 00 00000 00 0000 0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065600,0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 xml:space="preserve">  </w:t>
            </w:r>
            <w:r>
              <w:rPr>
                <w:b/>
                <w:bCs/>
                <w:sz w:val="18"/>
                <w:lang w:val="ru-RU" w:eastAsia="ru-RU"/>
              </w:rPr>
              <w:t>2 02 00000 00 0000 0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065600,0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 том числе: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 xml:space="preserve">  </w:t>
            </w:r>
            <w:r>
              <w:rPr>
                <w:b/>
                <w:bCs/>
                <w:sz w:val="18"/>
                <w:lang w:val="ru-RU" w:eastAsia="ru-RU"/>
              </w:rPr>
              <w:t>2 02 10000 0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43677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 </w:t>
            </w:r>
            <w:r>
              <w:rPr>
                <w:sz w:val="18"/>
                <w:szCs w:val="18"/>
                <w:lang w:val="ru-RU" w:eastAsia="ru-RU"/>
              </w:rPr>
              <w:t>2 02 16001 0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9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 </w:t>
            </w:r>
            <w:r>
              <w:rPr>
                <w:sz w:val="18"/>
                <w:szCs w:val="18"/>
                <w:lang w:val="ru-RU" w:eastAsia="ru-RU"/>
              </w:rPr>
              <w:t>2 02 16001 1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9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  на поддержку мер по обеспечению сбалансированности бюджетов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 </w:t>
            </w:r>
            <w:r>
              <w:rPr>
                <w:sz w:val="18"/>
                <w:szCs w:val="18"/>
                <w:lang w:val="ru-RU" w:eastAsia="ru-RU"/>
              </w:rPr>
              <w:t>2 02 15002 0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268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 </w:t>
            </w:r>
            <w:r>
              <w:rPr>
                <w:sz w:val="18"/>
                <w:szCs w:val="18"/>
                <w:lang w:val="ru-RU" w:eastAsia="ru-RU"/>
              </w:rPr>
              <w:t>2 02 15002 10 0000 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268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  02  02000  00  0000 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521592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субсиди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29999 0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1592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29999 1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1592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 xml:space="preserve">  </w:t>
            </w:r>
            <w:r>
              <w:rPr>
                <w:b/>
                <w:bCs/>
                <w:sz w:val="18"/>
                <w:lang w:val="ru-RU" w:eastAsia="ru-RU"/>
              </w:rPr>
              <w:t>2 02 30000 0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695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2 02 35118 0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95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2 02 35118 1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95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 02 40000 0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040287,0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40014 0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0287,0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40014 10 0000 15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0287,0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 07 00000 00 0000 0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7 05000 10 0000 18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7 05030 10 0000 18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сего доходов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 xml:space="preserve">  </w:t>
            </w:r>
            <w:r>
              <w:rPr>
                <w:b/>
                <w:bCs/>
                <w:sz w:val="18"/>
                <w:lang w:val="ru-RU" w:eastAsia="ru-RU"/>
              </w:rPr>
              <w:t>8  90  00000  00  0000  0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5652898,92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39"/>
        <w:gridCol w:w="1448"/>
        <w:gridCol w:w="455"/>
        <w:gridCol w:w="537"/>
        <w:gridCol w:w="1360"/>
        <w:gridCol w:w="566"/>
        <w:gridCol w:w="1430"/>
        <w:gridCol w:w="210"/>
      </w:tblGrid>
      <w:tr>
        <w:trPr>
          <w:trHeight w:val="72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3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  решению Собрания депутатов МО "Вышнедеревенский сельсовет" Льговского района Курской области    "Об исполнении бюджета МО "Вышнедеревенский сельсовет " Льговского района Курской области за 3 квартал 2021 года  №  27 от 25  октября 2021 г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5" w:type="dxa"/>
            <w:gridSpan w:val="7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Вышнедеревенского сельсовета Льговского района Курской области и непрограммным направлениям деятельности), группам видов расходов классификации расходов  бюджета за 3 квартал 2021 год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5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435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рублей)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распоряди-тель, распорядитель средств</w:t>
            </w:r>
          </w:p>
        </w:tc>
        <w:tc>
          <w:tcPr>
            <w:tcW w:w="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Р</w:t>
            </w:r>
          </w:p>
        </w:tc>
        <w:tc>
          <w:tcPr>
            <w:tcW w:w="14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021 год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СЕГО РАСХОДОВ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5378577,4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Администрация Вышнедеревенского сельсовета Льговского района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620676,7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73867,9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3867,9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3867,9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С1402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3867,9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С1402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3867,9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899971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9971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Администрации  муниципального образования  "Вышнедеревенский сельсовет" Льговского района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9971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9971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9346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органов местной администраци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С1403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С1403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446836,8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  на 2021 - 2023 годы»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9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1-2023годы"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С1437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С1437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6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79939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Вышнедеревенского сельсовета Льговского района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9939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  (прочих)обязательств органа местного самоуправлен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9939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9865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074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66897,6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6897,6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П149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844,4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П149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844,4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2021,1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8539,3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481,8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39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03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39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03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обилизационная  и вневойсковая подготовка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6951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органов исполнительной власти Вышнедеревенского сельсовета Льговского района Курской области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6951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951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77 2 00 5118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951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5118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951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   на 2020-2022гг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0-2022 г.г"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С2002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С2002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15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15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62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62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  2021-2023 годы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62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"Создание условий для обеспечения доступным и комфортным жильем граждан 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1-2023годы "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62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1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62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S36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8986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S36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8986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136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764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136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764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Осуществление переданных полномчий по реализации  мероприятий  по 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П1416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П1416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01411,6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оммунальное хозяйство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071,4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органов исполнительной власти Вышнедеревенского сельсовета Льговского района Курской области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071,4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1,4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  (прочих)обязательств органа местного самоуправлен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С1404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1,4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С1404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1,4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  2021-2023 годы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Обеспечение качественными услугами ЖКХ населения" муниципальной  программы «Обеспечение доступным и комфортным жильем и коммунальными услугами граждан  МО"Вышнедеревенский сельсовет" Льговского района Курской области на 2021-2023 годы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  поселений"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1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0 С1433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1 С1433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ультура, кинематограф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62529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ультура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59195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  «Развитие культуры в Вышнедеревенском сельсовете Льговского района Курской области» на 2021-2023 годы "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59195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одпрограмма  "Искусство" муниципальной программы  «Развитие культуры в Вышнедеревенском сельсовете Льговского района Курской области» на 2021-2023 годы "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1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59195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9195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работная плата и начисления на выплаты по оплате труда работников учрежденией культуры муниципальных образований городских и сельских поселений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1011333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6428,5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       </w:t>
            </w:r>
            <w:r>
              <w:rPr>
                <w:sz w:val="18"/>
                <w:szCs w:val="18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S333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0131,8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S333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0131,8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С14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672,4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С14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3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334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Вышнедеревенского сельсовета Льговского района 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34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П1493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34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П1493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34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0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45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45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2"/>
        <w:gridCol w:w="1451"/>
        <w:gridCol w:w="456"/>
        <w:gridCol w:w="540"/>
        <w:gridCol w:w="1365"/>
        <w:gridCol w:w="569"/>
        <w:gridCol w:w="1437"/>
        <w:gridCol w:w="210"/>
      </w:tblGrid>
      <w:tr>
        <w:trPr>
          <w:trHeight w:val="72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3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  решению Собрания депутатов МО "Вышнедеревенский сельсовет" Льговского района Курской области    "Об исполнении бюджета МО "Вышнедеревенский сельсовет " Льговского района Курской области за 3 квартал 2021 года  №  27 от 25  октября 2021 г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едомственная структура расходов бюджета муниципального образования "Вышнедеревенский сельсовет"Льговского района Курской области за 3 квартал 2021 год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720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рублей)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распоряди-тель, распорядитель средств</w:t>
            </w:r>
          </w:p>
        </w:tc>
        <w:tc>
          <w:tcPr>
            <w:tcW w:w="4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Р</w:t>
            </w:r>
          </w:p>
        </w:tc>
        <w:tc>
          <w:tcPr>
            <w:tcW w:w="1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ЦСР</w:t>
            </w:r>
          </w:p>
        </w:tc>
        <w:tc>
          <w:tcPr>
            <w:tcW w:w="5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Р</w:t>
            </w:r>
          </w:p>
        </w:tc>
        <w:tc>
          <w:tcPr>
            <w:tcW w:w="14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021 год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СЕГО РАСХОДОВ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5378577,4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Администрация Вышнедеревенского сельсовета Льговского района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620676,7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73867,9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3867,9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3867,9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3867,9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3867,9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899971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9971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Администрации  муниципального образования  "Вышнедеревенский сельсовет" Льговского района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9971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9971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9346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езервные фонды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органов местной администраци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С140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С140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446836,8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  на 2021 - 2023 годы»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9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1-2023годы"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С143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С143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6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79939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Вышнедеревенского сельсовета Льговского района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9939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  (прочих)обязательств органа местного самоуправлен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9939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9865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074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66897,6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6897,6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П149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844,4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П149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844,4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2021,1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8539,3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481,8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39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03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39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03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обилизационная  и вневойсковая подготовка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6951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органов исполнительной власти Вышнедеревенского сельсовета Льговского района Курской области 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6951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951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5118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951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5118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951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   на 2020-2022гг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0-2022 г.г"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С20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С20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1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1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циональная экономика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62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62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  2021-2023 годы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62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"Создание условий для обеспечения доступным и комфортным жильем граждан 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1-2023годы "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62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62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S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8986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S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8986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1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764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1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764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Осуществление переданных полномчий по реализации  мероприятий  по 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П1416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201П1416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01411,6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оммунальное хозяйство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071,4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органов исполнительной власти Вышнедеревенского сельсовета Льговского района Курской области 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071,4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1,4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  (прочих)обязательств органа местного самоуправлен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1,4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1,4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Благоустройство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  2021-2023 годы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Обеспечение качественными услугами ЖКХ населения" муниципальной  программы «Обеспечение доступным и комфортным жильем и коммунальными услугами граждан  МО"Вышнедеревенский сельсовет" Льговского района Курской области на 2021-2023 годы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  поселений"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0 С143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1 С143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340,2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ультура, кинематограф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62529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ультура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59195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  «Развитие культуры в Вышнедеревенском сельсовете Льговского района Курской области» на 2021-2023 годы "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59195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одпрограмма  "Искусство" муниципальной программы  «Развитие культуры в Вышнедеревенском сельсовете Льговского района Курской области» на 2021-2023 годы "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1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59195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9195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работная плата и начисления на выплаты по оплате труда работников учрежденией культуры муниципальных образований городских и сельских поселений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1011333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6428,5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       </w:t>
            </w:r>
            <w:r>
              <w:rPr>
                <w:sz w:val="18"/>
                <w:szCs w:val="18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S333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0131,8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S333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0131,8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672,4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3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334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Вышнедеревенского сельсовета Льговского района 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34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П149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34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П149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34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Социальная политика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0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4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4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380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0:00Z</dcterms:created>
  <dc:creator>Поляков Сергей Витальевич Финтех ©</dc:creator>
  <dc:description/>
  <cp:keywords/>
  <dc:language>en-US</dc:language>
  <cp:lastModifiedBy>Server</cp:lastModifiedBy>
  <dcterms:modified xsi:type="dcterms:W3CDTF">2023-08-21T07:51:00Z</dcterms:modified>
  <cp:revision>3</cp:revision>
  <dc:subject/>
  <dc:title/>
</cp:coreProperties>
</file>