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августа 2021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8.2021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ышнедереве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ышнедереве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24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3748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739 794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285 15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454 64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39 7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70 901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8 896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6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89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733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6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89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733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8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807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004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5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9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4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3 27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4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3 27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4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3 27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63 5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9 384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4 210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3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17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797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3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17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797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65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2 86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2 41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32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3 616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8 663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32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3 616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8 663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25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3 74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25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3 74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200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202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99 996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14 24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5 74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99 996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14 24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5 74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4 9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4 7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4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4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4 9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3 2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6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4 9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3 2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6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1 1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3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1 1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3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1 1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3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22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683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0 54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22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683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0 54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22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683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0 54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42 594,9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98 764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43 830,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42 594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98 76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43 83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75 54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5 256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0 29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801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834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801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834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801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834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801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834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801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834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801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834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1 3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2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136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2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57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69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1 7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08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0 576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1 7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08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0 576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1 7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08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0 576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1 7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08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0 576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0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08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9 661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0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208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9 661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6 9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45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3 50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9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74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153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27 12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3 246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3 88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деятельности некоммерческих организаций, осуществляющих деятельность в области защиты населения и территор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5 933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17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 753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5 933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17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 753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5 933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17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 753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2 53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836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701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2 53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836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701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9 53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383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154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5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47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3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3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0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3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3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0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6 1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7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7 195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06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8 128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7 195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06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8 128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766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21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4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766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21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4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766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21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4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29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208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8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71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62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3 4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9 817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3 611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3 0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0 551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2 47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3 0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0 551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2 47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8 0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466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9 589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084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888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266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133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266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133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55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84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84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15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67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5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2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2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ражданск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существление отдельных государственных полномочий Курской области в сфере архивного дел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 мероприятий,связанных с профилактикой и устранением последствий распространением коронавирусной инфек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2С20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2С20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2С20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2С20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200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200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200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200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7 1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8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7 1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8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7 1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8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7 1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8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47 12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8 986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8 142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П141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П141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П141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П141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10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780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32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3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3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3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3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3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3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3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3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3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3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3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3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3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3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22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77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22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77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22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77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7 227,2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 772,7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22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77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22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77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22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77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06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93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66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33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 9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5 658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5 31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 9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5 658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5 31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6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2 32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5 31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6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2 32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5 31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97 64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2 324,2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5 319,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 31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27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 31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27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 31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27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6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26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345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9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5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932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0 7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6 98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3 765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0 7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6 98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3 765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0 7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6 98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3 765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3 9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75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23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7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22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534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3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2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27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387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512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387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512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3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0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99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44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115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44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115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44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115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44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115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44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115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44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115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44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115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44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115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5"/>
                          <w:gridCol w:w="579"/>
                          <w:gridCol w:w="2375"/>
                          <w:gridCol w:w="1559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402 80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6 386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402 80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786 386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189 186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2 800,2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786 386,0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89 186,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739 794,6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285 150,2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454 644,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739 794,6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285 150,2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739 794,6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285 150,2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739 794,6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285 150,2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739 794,6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285 150,2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42 594,9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98 764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43 830,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42 594,9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98 764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42 594,9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98 764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42 594,9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98 764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42 594,9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98 764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48:00Z</dcterms:created>
  <dc:creator>Поляков Сергей Витальевич Финтех ©</dc:creator>
  <dc:description/>
  <cp:keywords/>
  <dc:language>en-US</dc:language>
  <cp:lastModifiedBy>Admin</cp:lastModifiedBy>
  <dcterms:modified xsi:type="dcterms:W3CDTF">2021-10-18T09:48:00Z</dcterms:modified>
  <cp:revision>2</cp:revision>
  <dc:subject/>
  <dc:title/>
</cp:coreProperties>
</file>