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061 25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652 89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8 36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 29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49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52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52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7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3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3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63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63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63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3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4 80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8 79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41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86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7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4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7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4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3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3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1 4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5 6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8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1 4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5 6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8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6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2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2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2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59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8 5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0 482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9 0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8 5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 48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8 3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 67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7 6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7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3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9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34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96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34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96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92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0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2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5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 91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83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07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9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9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9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86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7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86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7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1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12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5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98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8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0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98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8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0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9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3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02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1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3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8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3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8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27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8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26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0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7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7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2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0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 мероприятий,связанных с профилактикой и устранением последствий распространением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7 1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6 62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41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9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40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65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4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6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5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44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5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44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19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44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19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44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6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195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8 448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42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42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42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7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3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1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6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1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6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1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6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26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1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6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2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2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7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3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3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4 3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77 1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2 800,2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4 321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7 121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52 898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08 360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52 898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52 898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52 898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52 898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8 5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5 482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8 5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8 5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8 5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8 5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6:00Z</dcterms:created>
  <dc:creator>Поляков Сергей Витальевич Финтех ©</dc:creator>
  <dc:description/>
  <cp:keywords/>
  <dc:language>en-US</dc:language>
  <cp:lastModifiedBy>Admin</cp:lastModifiedBy>
  <dcterms:modified xsi:type="dcterms:W3CDTF">2021-10-18T10:36:00Z</dcterms:modified>
  <cp:revision>2</cp:revision>
  <dc:subject/>
  <dc:title/>
</cp:coreProperties>
</file>