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061 25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60 39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00 86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9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0 94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85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8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72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63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63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63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3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0 78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81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5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1 71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 7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49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 7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49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2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2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1 4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9 45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1 4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9 45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6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6 3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16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06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16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06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16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06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38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79 679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64 0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4 38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9 67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3 3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2 0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1 23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7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3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9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8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3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8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3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8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3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8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3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48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82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48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82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19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7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29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9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4 91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3 24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6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5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9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5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9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5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9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46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07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46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07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1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52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5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4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98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7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27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98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7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27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9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4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31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90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2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77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2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77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20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85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4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92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5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1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5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1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2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6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83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6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отдельных государственных полномочий Курской области в сфере архивного де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 мероприятий,связанных с профилактикой и устранением последствий распространением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7 1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8 98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8 14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59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6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6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6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696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303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6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6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6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6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3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6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1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8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1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8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80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8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80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8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6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3 803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3 84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9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9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9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4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6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58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16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58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16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58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16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59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39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8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7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2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28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6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83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6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83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402 8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1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2 8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76 01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78 81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2 800,2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6 016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8 816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0 39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0 862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0 39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0 39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0 39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61 25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0 39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38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79 679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38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38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38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4 059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38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0:00Z</dcterms:created>
  <dc:creator>Поляков Сергей Витальевич Финтех ©</dc:creator>
  <dc:description/>
  <cp:keywords/>
  <dc:language>en-US</dc:language>
  <cp:lastModifiedBy>Admin</cp:lastModifiedBy>
  <dcterms:modified xsi:type="dcterms:W3CDTF">2021-10-18T10:40:00Z</dcterms:modified>
  <cp:revision>2</cp:revision>
  <dc:subject/>
  <dc:title/>
</cp:coreProperties>
</file>