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739 79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62 74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77 04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9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3 78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6 01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1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11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1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11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2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8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9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2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2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4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2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3 5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5 64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7 94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2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8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2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9 36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5 91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1 75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0 52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2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1 75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0 52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1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38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1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38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9 99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8 96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1 03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9 99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8 96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1 03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4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4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7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2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20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5 0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2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20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5 0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2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20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5 02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42 594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7 561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95 033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42 59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7 5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5 03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5 54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0 35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5 19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24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39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24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39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24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39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24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39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24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39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24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39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9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97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5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41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69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09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69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09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69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09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69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09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69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17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69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7 17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5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40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1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7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7 12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9 41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7 7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5 93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73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19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5 93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73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19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5 933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73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19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5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39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14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2 5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39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14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5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4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59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5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4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7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 19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67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7 51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7 19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67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7 51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3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2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3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2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3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2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9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2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7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3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91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 51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89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1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89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1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26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 78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2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4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01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38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01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38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6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3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8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71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6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3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жданск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существление отдельных государственных полномочий Курской области в сфере архивного дел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 мероприятий,связанных с профилактикой и устранением последствий распространением коронавирусной инфе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102С20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7 1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8 98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8 14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7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П141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77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33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7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2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7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2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7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2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476,4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523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7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2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7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2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7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2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9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8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82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3 14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9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82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3 14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3 14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7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4 4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3 14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7 64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4 495,1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3 148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61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7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61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7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1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61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7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56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04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9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5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3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42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31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42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31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0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42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31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3 9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95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3 02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6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29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3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5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85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0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9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0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09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2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87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98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98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98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98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98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98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98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5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98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402 8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5 18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02 80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15 18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17 98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2 800,2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15 186,3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7 986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39 794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619 563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120 231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39 794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619 563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39 794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619 563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39 794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619 563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739 794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619 563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42 594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4 376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38 218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42 594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4 376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42 594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4 376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42 594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4 376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42 594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4 376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9:00Z</dcterms:created>
  <dc:creator>Поляков Сергей Витальевич Финтех ©</dc:creator>
  <dc:description/>
  <cp:keywords/>
  <dc:language>en-US</dc:language>
  <cp:lastModifiedBy>Admin</cp:lastModifiedBy>
  <dcterms:modified xsi:type="dcterms:W3CDTF">2021-08-02T09:39:00Z</dcterms:modified>
  <cp:revision>2</cp:revision>
  <dc:subject/>
  <dc:title/>
</cp:coreProperties>
</file>