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19"/>
        <w:gridCol w:w="1559"/>
        <w:gridCol w:w="122"/>
        <w:gridCol w:w="1080"/>
        <w:gridCol w:w="180"/>
        <w:gridCol w:w="180"/>
        <w:gridCol w:w="1232"/>
        <w:gridCol w:w="1288"/>
        <w:gridCol w:w="180"/>
        <w:gridCol w:w="1080"/>
        <w:gridCol w:w="76"/>
        <w:gridCol w:w="322"/>
        <w:gridCol w:w="38"/>
        <w:gridCol w:w="914"/>
        <w:gridCol w:w="30"/>
        <w:gridCol w:w="12"/>
        <w:gridCol w:w="56"/>
        <w:gridCol w:w="1223"/>
        <w:gridCol w:w="30"/>
        <w:gridCol w:w="7"/>
        <w:gridCol w:w="180"/>
        <w:gridCol w:w="1676"/>
        <w:gridCol w:w="30"/>
        <w:gridCol w:w="38"/>
        <w:gridCol w:w="56"/>
        <w:gridCol w:w="56"/>
        <w:gridCol w:w="1016"/>
        <w:gridCol w:w="180"/>
        <w:gridCol w:w="180"/>
        <w:gridCol w:w="720"/>
      </w:tblGrid>
      <w:tr>
        <w:trPr>
          <w:trHeight w:val="893" w:hRule="atLeast"/>
        </w:trPr>
        <w:tc>
          <w:tcPr>
            <w:tcW w:w="15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Реестр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Муниципального недвижимого имущества Вышнедеревенского сельсовета Льговского района Курской области по состоянию на 01.01.2020 года</w:t>
            </w:r>
          </w:p>
        </w:tc>
      </w:tr>
      <w:tr>
        <w:trPr>
          <w:trHeight w:val="20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сти, его краткая характерист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положение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Сведения о балансовой/ остаточной стоимости недвижимого имущества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 оснований возникнове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прекращения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 муниципальной собственности на недвижимое имуще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/>
        <w:tc>
          <w:tcPr>
            <w:tcW w:w="15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lineRule="atLeast" w:line="36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26" w:hanging="11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Льговский район, с. Малеевк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3:11010: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00,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0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 № 46-46-14/009/2010-497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snapToGrid w:val="false"/>
              <w:spacing w:lineRule="atLeast" w:line="360" w:before="0" w:after="0"/>
              <w:ind w:left="226" w:hanging="11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Льговский район, х. Волжин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>46:13:11120:1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9.00 кв.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506,68 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1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 № 46-46-14/006/2011-825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706,68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я (нежилы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здание В-Д 197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-Деревеньки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3:04071: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8 кв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657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11.2014 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 № 46-46-14/015/2014-092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здание Ц-Бобрик 196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Цуканово- Бобрик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3:17010: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кв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675,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935,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здание  с. Малеевка 196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леев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75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ровника 199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евшин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3:111101: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8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телятника  198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евшин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 семян 196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евшин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я склада фуража 1968 г. (199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евшин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3:111101: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 № 46:13:111101:105-46/014/2019-1, 16.01.2019 г.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 башенного типа 1988 г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9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евшин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3:111101: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 № 46:13:111101:75-46/014/2019-1, 16.01.2019 г.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закрытого тока с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шилкой 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евшин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ех. мастерской 197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евшин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правления с. Малеевка 196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леев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7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ПТО 198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леев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3:110101: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 № 46:13:110101:144-46/014/2018-1, 28.04.2018 г.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ех. мастерской 197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леев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3:110101:1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 № 46:13:110101:145-46/014/2018-1, 28.04.2018 г.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продовольствия 198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леев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склад 198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леев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мин. удобрений 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леев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-е медпункта с. В - Деревеньки 197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В - Деревеньки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-е медпункта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Черемошки  200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Черемошки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14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28,0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-е медпункта с. Стрем - Бобрик 196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трем Бобрик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-е медпункта с. Левшинка 196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ром Быки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е медпункта с. Малеевка 196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леев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6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9867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28,02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6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К «Кром – Быковский ЦСДК»  - Здания (нежилы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57" w:firstLine="57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культуры 196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Кром - Бы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0,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 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57" w:firstLine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 «Спутник» 196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Левшин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 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57" w:firstLine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«Спутник» 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емош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22,6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6,5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 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57" w:firstLine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культуры 196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ышние Деревень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97,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 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57" w:firstLine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культуры 196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леев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60,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 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57" w:firstLine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 со спорткомплексом 199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Цуканово- Бобри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6351848,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1,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 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snapToGrid w:val="false"/>
              <w:spacing w:lineRule="atLeast" w:line="360" w:before="0" w:after="0"/>
              <w:ind w:left="57" w:firstLine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«Спутник» 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трем Бобри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32,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 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6359,6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37,5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56227,5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865,6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пом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lineRule="atLeast" w:line="36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200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емош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3:04040:236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,2 кв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397,9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314,1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№1 19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Деревень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488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№ 30 Данилова Г.Г. 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Дурово-Бобри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5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№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Цуканово-Бобри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185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№ 3 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Цуканово-Бобри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646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 Чугу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трем- Бобри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81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8,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 Величк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трем-Бобри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15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№12 кв.1 (Сычев И.М.) 198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Цуканово-Бобри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826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 Манжос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трем-Бобри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47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 Манжос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трем-Бобри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47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 Давриш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.Левшин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68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 ½ не эксплуатируется 198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евшин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43,94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№34 (Прозоров В.Н.) 199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Александров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4,00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 1/2 +1 Ноздрачева 199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евшин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2,27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афонов 197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леев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00,00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трельникова 196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леев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8,00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0184,11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6432,19</w:t>
            </w:r>
          </w:p>
          <w:p>
            <w:pPr>
              <w:pStyle w:val="ConsPlusCel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,                скваж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 1961 г. (арт. сквж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ремоухово Бобри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35082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,                скважи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роводные сети 1969 г.</w:t>
            </w:r>
            <w:r>
              <w:rPr>
                <w:bCs/>
                <w:iCs/>
                <w:sz w:val="18"/>
                <w:szCs w:val="18"/>
              </w:rPr>
              <w:t xml:space="preserve"> (Водопровод бр. №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укреево - Бобри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8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,                скваж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 1969 г. (водопровод бр.№2 - б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уканово - Бобри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39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,                скважи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 1967 г. (скваж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катеринов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,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,                скважина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 1969 г. (</w:t>
            </w:r>
            <w:r>
              <w:rPr>
                <w:bCs/>
                <w:iCs/>
                <w:sz w:val="18"/>
                <w:szCs w:val="18"/>
              </w:rPr>
              <w:t>Скваж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ъяков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5,8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,                скважи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 1966 г. (</w:t>
            </w:r>
            <w:r>
              <w:rPr>
                <w:bCs/>
                <w:iCs/>
                <w:sz w:val="18"/>
                <w:szCs w:val="18"/>
              </w:rPr>
              <w:t>Скважина- мастер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евшин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8,1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,                скважи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роводные сети 1969 г. (</w:t>
            </w:r>
            <w:r>
              <w:rPr>
                <w:bCs/>
                <w:iCs/>
                <w:sz w:val="18"/>
                <w:szCs w:val="18"/>
              </w:rPr>
              <w:t>Скважина -  п. Бежен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евшин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8,2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,                скважи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роводные сети 1970 г. (</w:t>
            </w:r>
            <w:r>
              <w:rPr>
                <w:bCs/>
                <w:iCs/>
                <w:sz w:val="18"/>
                <w:szCs w:val="18"/>
              </w:rPr>
              <w:t>Скваж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гаков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,7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,                скважи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роводные сети 1980 г. (</w:t>
            </w:r>
            <w:r>
              <w:rPr>
                <w:bCs/>
                <w:iCs/>
                <w:sz w:val="18"/>
                <w:szCs w:val="18"/>
              </w:rPr>
              <w:t>спецх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емош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,                скважи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роводные сети 1980 г. (</w:t>
            </w:r>
            <w:r>
              <w:rPr>
                <w:bCs/>
                <w:iCs/>
                <w:sz w:val="18"/>
                <w:szCs w:val="18"/>
              </w:rPr>
              <w:t>южная часть с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емош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, скважина, водопроводные сети , 198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Яблоновы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, скважина, водопроводные сети , 1980 г.  (б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ышние Деревень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заборная устан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леев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91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леев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Х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леев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3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(пруд д. Любомир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леев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 д. Екатер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леев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00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77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сные транш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евшин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сные транш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евшин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заборная устан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евшин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0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66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заборная устан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алеев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66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заборная устан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укреево-Бобри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0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81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заборная устан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ышние-Деревень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26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6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заборная устан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рем Бобри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25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10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заборная устан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Веселая Полян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59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79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заборная устан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урово - Бобри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7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45,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Т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емош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46:13:04040:18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м.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24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6-14/013/2013-086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заборная устан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рем - Бобри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7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71,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асная Нов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3,25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уста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ышние Деревеньк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3,5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заборная устан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еменов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62,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заборная устан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евшин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6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88,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заборная устан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евшин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11,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8773,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9782,84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недвижим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55185,53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 ч. нежилые -12456227,55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ые – 9510184,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0080,64   В т.ч. нежилые – 113865,61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ые – 1766432,1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 Вышнедеревенского сельсовета                                              Л.Н.Але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вижимого имущества Вышнедеревенского сельсовет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3"/>
        <w:gridCol w:w="2703"/>
        <w:gridCol w:w="2339"/>
        <w:gridCol w:w="1800"/>
        <w:gridCol w:w="2501"/>
        <w:gridCol w:w="2535"/>
      </w:tblGrid>
      <w:tr>
        <w:trPr>
          <w:trHeight w:val="2633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движимого имущества начисленной амортизации (износе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ы возникновения и прекращения права муниципальной собственности на движимое иму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- оснований возникновени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екращения)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ава муниципальной собственности на движимое имуще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17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ы и оборуд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ind w:left="414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 xml:space="preserve">Принтер лазерный </w:t>
            </w:r>
            <w:r>
              <w:rPr>
                <w:sz w:val="18"/>
                <w:szCs w:val="18"/>
                <w:lang w:val="en-US"/>
              </w:rPr>
              <w:t xml:space="preserve">2005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2008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 xml:space="preserve">Факс </w:t>
            </w:r>
            <w:r>
              <w:rPr>
                <w:sz w:val="18"/>
                <w:szCs w:val="18"/>
                <w:lang w:val="en-US"/>
              </w:rPr>
              <w:t xml:space="preserve">Panasonic 2010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,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8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>Ксерокс (МФУ 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лазерное </w:t>
            </w:r>
            <w:r>
              <w:rPr>
                <w:sz w:val="18"/>
                <w:szCs w:val="18"/>
                <w:lang w:val="en-US"/>
              </w:rPr>
              <w:t>Kyo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era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Назаров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413,80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К «Кром – Быковский ЦСД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ind w:left="414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(пушка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1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КЛУ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 цент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КЛУ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лиардный сто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КЛУ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шерный пульт </w:t>
            </w:r>
            <w:r>
              <w:rPr>
                <w:sz w:val="18"/>
                <w:szCs w:val="18"/>
                <w:lang w:val="en-US"/>
              </w:rPr>
              <w:t>Invoto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КЛУ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«250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КЛУ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ектор светодиод. ДО – 2*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КЛУ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ектор светодиод. ДО – 2*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КЛУ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А 6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КЛУ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 xml:space="preserve">Акустическая система </w:t>
            </w:r>
            <w:r>
              <w:rPr>
                <w:sz w:val="18"/>
                <w:szCs w:val="18"/>
                <w:lang w:val="en-US"/>
              </w:rPr>
              <w:t>Invotone IPS12L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3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КЛУ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 xml:space="preserve">Акустическая система </w:t>
            </w:r>
            <w:r>
              <w:rPr>
                <w:sz w:val="18"/>
                <w:szCs w:val="18"/>
                <w:lang w:val="en-US"/>
              </w:rPr>
              <w:t>Invotone IPS12L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КЛУ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ентилят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КЛУ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КЛУ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 xml:space="preserve">Музыкальный Центр </w:t>
            </w:r>
            <w:r>
              <w:rPr>
                <w:sz w:val="18"/>
                <w:szCs w:val="18"/>
                <w:lang w:val="en-US"/>
              </w:rPr>
              <w:t>L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КЛУ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КЛУ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лу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14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О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 xml:space="preserve">Компьютер </w:t>
            </w:r>
            <w:r>
              <w:rPr>
                <w:sz w:val="18"/>
                <w:szCs w:val="18"/>
                <w:lang w:val="en-US"/>
              </w:rPr>
              <w:t>Fletron Focus Ligh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HP 15-bw 551 u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 - 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727,80</w:t>
            </w:r>
          </w:p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ый  и хозяйственный инвент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нка "Макарена"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6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Саратов"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к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щая машин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"Авантаж"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"Авантаж"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и ранцевые  РЛО-М 2 ш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гаф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94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Главы Вышнедеревенского сельсовета                                             Л.Н.Алеши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Муниципальных унитарных предприятий, муниципальных казенных учреждений, хозяйственных обществ, товариществ, акции, доли (вклады) в уставном (складочном) капитале которых принадлежат Вышнедеревенскому сельсовету, иных юридических лиц, в которых муниципальное образование является учредителем (участником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9"/>
        <w:gridCol w:w="47"/>
        <w:gridCol w:w="1573"/>
        <w:gridCol w:w="11"/>
        <w:gridCol w:w="1561"/>
        <w:gridCol w:w="48"/>
        <w:gridCol w:w="1936"/>
        <w:gridCol w:w="44"/>
        <w:gridCol w:w="1800"/>
        <w:gridCol w:w="2126"/>
        <w:gridCol w:w="34"/>
        <w:gridCol w:w="1951"/>
        <w:gridCol w:w="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К «Кром-Быковский ЦСДК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Льговский район, с. Кромские Бык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070025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ышнедеревенского сельсовета от 05.12.2011 года № 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основных средств - 10829373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основных средств – 745637,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че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 «ОДА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Льговский район, с. Вышние Деревеньк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6130000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ышнедеревенского сельсовета от 21.05.2013 года № 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основных средств- 553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основных средств – 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Вышнедеревенского сельсовета                                             Л.Н.Алешин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еестр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Муниципального недвижимого имущества КАЗНЫ </w:t>
      </w:r>
      <w:r>
        <w:rPr>
          <w:sz w:val="28"/>
          <w:szCs w:val="28"/>
        </w:rPr>
        <w:t xml:space="preserve"> Вышнедеревенского сельсовета</w:t>
      </w:r>
      <w:r>
        <w:rPr>
          <w:color w:val="000000"/>
          <w:sz w:val="28"/>
          <w:szCs w:val="28"/>
        </w:rPr>
        <w:t xml:space="preserve"> Льговского района Курской области по состоянию на 01.01.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6"/>
        <w:gridCol w:w="1564"/>
        <w:gridCol w:w="1260"/>
        <w:gridCol w:w="1080"/>
        <w:gridCol w:w="1250"/>
        <w:gridCol w:w="1251"/>
        <w:gridCol w:w="19"/>
        <w:gridCol w:w="851"/>
        <w:gridCol w:w="49"/>
        <w:gridCol w:w="1211"/>
        <w:gridCol w:w="49"/>
        <w:gridCol w:w="1564"/>
        <w:gridCol w:w="56"/>
        <w:gridCol w:w="1332"/>
        <w:gridCol w:w="108"/>
        <w:gridCol w:w="1440"/>
        <w:gridCol w:w="154"/>
      </w:tblGrid>
      <w:tr>
        <w:trPr>
          <w:trHeight w:val="2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сти, его краткая характери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Сведения о балансовой/ остаточно стоимости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 оснований возникновен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кращения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 муниципальной собственности на недвижимое имуще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) с указанием основания и даты их возникновения и прекращения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 (сооружения трубопроводного транспорта)</w:t>
            </w:r>
          </w:p>
        </w:tc>
      </w:tr>
      <w:tr>
        <w:trPr>
          <w:trHeight w:val="1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1162" w:hanging="10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 в с. Кромские Быки Льговского района Ку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Льговский район, с. Кромские Б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3:000000: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– 7781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679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6797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№ 46:13:000000:1113-46/014-2018-1, 31.08.2018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1162" w:hanging="10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ы среднего и низкого давления в с. Вышние деревеньки и д. Малая Орловка Льговского района Ку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Льговский район, с. Вышние Деревеньки и д. Малая Ор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3:000000: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– 15407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166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1661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№ 46:13:000000:1101-46/014-2018-1, 13.07.2018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ышнедеревенский сельсовет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7845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78458,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Вышнедеревенского сельсовета                                              Л.Н.Але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9"/>
        <w:gridCol w:w="360"/>
        <w:gridCol w:w="1439"/>
        <w:gridCol w:w="59"/>
        <w:gridCol w:w="1202"/>
        <w:gridCol w:w="27"/>
        <w:gridCol w:w="1415"/>
        <w:gridCol w:w="1415"/>
        <w:gridCol w:w="26"/>
        <w:gridCol w:w="1080"/>
        <w:gridCol w:w="26"/>
        <w:gridCol w:w="1377"/>
        <w:gridCol w:w="26"/>
        <w:gridCol w:w="11"/>
        <w:gridCol w:w="1800"/>
        <w:gridCol w:w="26"/>
        <w:gridCol w:w="1774"/>
        <w:gridCol w:w="180"/>
        <w:gridCol w:w="1440"/>
        <w:gridCol w:w="10"/>
        <w:gridCol w:w="48"/>
      </w:tblGrid>
      <w:tr>
        <w:trPr>
          <w:trHeight w:val="893" w:hRule="atLeast"/>
        </w:trPr>
        <w:tc>
          <w:tcPr>
            <w:tcW w:w="15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</w:rPr>
              <w:t>Реестр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Муниципального имущества Вышнедеревенского сельсовета Льговского района Курской области, состоящего на забалансовом счете по состоянию на 01.01.2020 года</w:t>
            </w:r>
          </w:p>
        </w:tc>
      </w:tr>
      <w:tr>
        <w:trPr>
          <w:trHeight w:val="205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недвижимости, его краткая характеристи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  <w:p>
            <w:pPr>
              <w:pStyle w:val="Style16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местоположение)</w:t>
            </w:r>
          </w:p>
          <w:p>
            <w:pPr>
              <w:pStyle w:val="Style16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движимого имуществ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дастровый номер муниципального недвижимого имуществ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балансовой стоимости недвижимого имущества, начисленной амортизации (изно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стоимости, принятой к учету на забалансовом счете  (руб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визиты документов- оснований возникновения</w:t>
            </w:r>
          </w:p>
          <w:p>
            <w:pPr>
              <w:pStyle w:val="Style16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екращения)</w:t>
            </w:r>
          </w:p>
          <w:p>
            <w:pPr>
              <w:pStyle w:val="Style16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ава муниципальной собственности на недвижимое имущ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правообладателе муниципального недвижимого имущества</w:t>
            </w:r>
          </w:p>
          <w:p>
            <w:pPr>
              <w:pStyle w:val="Style16"/>
              <w:spacing w:before="28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б установленных в отношении муниципального недвижимого имущества ограничениях (обременения) с указанием основания и даты их возникновения и прекращения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тский сад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Ц- Бобри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16784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. Деревеньки ХПП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Деревень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782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е мельниц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Левшин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67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е столово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алеевка</w:t>
            </w:r>
          </w:p>
          <w:p>
            <w:pPr>
              <w:pStyle w:val="Style16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51-00</w:t>
            </w:r>
          </w:p>
          <w:p>
            <w:pPr>
              <w:pStyle w:val="Style16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ание заправочной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алеев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68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е медпункта с. Кром-Бык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Кром-Бы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773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секрокс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В-Деревень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08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пьютер с принтером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В-Деревень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712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нтер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В-Деревень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99-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пьютер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В-Деревень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20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ьютер с принтером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В-Деревень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23-9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ЭВМ Celeron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В-Деревень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87-5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стемный бло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В-Деревень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В-Деревень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40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ьютер в комплект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мбы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90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ировальный аппара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мбы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26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-модем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В-Деревень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0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В-Деревень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00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пьютер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В-Деревень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0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серокс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В-Деревень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84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нтер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мбы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ир аппарат CANON FC 20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мбы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24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ьютер Celeron 1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мбы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57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ANON LBP-810 лазерны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мбы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96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ьютер Standart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-Бобри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935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пьютер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еев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00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те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еев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-Деревенский с/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0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мпа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-Деревень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0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ктор ЮМЗ-6АА( с навесным оборудованием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-Деревень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000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ктор ДТ-7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-Бобри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4015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й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м-Бы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0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аф металлически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м-Бы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0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м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-Деревень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8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четчи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-Деревень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тская площадк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-Бобри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00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17"/>
                <w:szCs w:val="17"/>
              </w:rPr>
              <w:t>(с/с 5927951,03)                                   КЛУ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е ДК Орловк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Орлов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865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 -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е библиотека Стрем - Бобри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Стрем - Бобри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036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 - Клу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пловая пушка ТЛЦ-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Вышние Деревень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00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 - Клу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нитофон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Малеев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0-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 - Клу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нитофон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Ц-Бобри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02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 - Клу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зыкальный центр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Ц-Бобри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99-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 - Клу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инское захоронен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Черемошки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 - Клу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инское захоронен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Дурово -Бобри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 - Клу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инское захоронен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Орловк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 - Клу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инское захоронен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Вышние Деревень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 - Клу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инское захоронен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Вышние Деревеньки 11 к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 - Клу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инское захоронен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. Кромские Бы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 - Клу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инское захоронен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Деревень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 - Клу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инское захоронени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. Волжин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 «Вышнедеревенский сельсовет» - Клу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6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287203,03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7"/>
                <w:szCs w:val="17"/>
              </w:rPr>
              <w:t>(359252,00 – клуб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,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Вышнедеревенского сельсовета                                              Л.Н.Алеш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ые запасы -  Остаток на  01.01.2020 г. – ПЗЗ – 296 664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1">
    <w:name w:val="Char Char1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2:00Z</dcterms:created>
  <dc:creator>User</dc:creator>
  <dc:description/>
  <cp:keywords/>
  <dc:language>en-US</dc:language>
  <cp:lastModifiedBy>Admin</cp:lastModifiedBy>
  <cp:lastPrinted>2020-06-23T15:43:00Z</cp:lastPrinted>
  <dcterms:modified xsi:type="dcterms:W3CDTF">2020-06-23T12:45:00Z</dcterms:modified>
  <cp:revision>20</cp:revision>
  <dc:subject/>
  <dc:title>Наименование объекта недвижимости, его краткая характеристика</dc:title>
</cp:coreProperties>
</file>