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 ВЫШНЕДЕРЕВЕН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ЬГ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 30 марта 2014года     №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ложения об организации и ведении гражданской обороны в муниципальном образовании Вышнедеревенский сель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ьг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12.02.1998 № 28-ФЗ «О гражданской обороне»,  постановлением Правительства Российской Федерации от 26.11.2007  № 804 «Об утверждении положения о гражданской обороне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оложение об организации и ведении гражданской обороны в муниципальном образовании Вышнедереве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ьг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бнародовать настоящее постановление на информационных стендах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становление вступает в силу с момента подписания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Вышнедеревенского сельсовета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ьговского района                                                  В.В.Сергеев                              </w:t>
        <w:tab/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 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 постановлением главы</w:t>
      </w:r>
    </w:p>
    <w:p>
      <w:pPr>
        <w:pStyle w:val="Normal"/>
        <w:shd w:fill="FFFFFF" w:val="clear"/>
        <w:spacing w:lineRule="auto" w:line="240" w:before="0" w:after="0"/>
        <w:ind w:firstLine="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Вышнедеревенского </w:t>
      </w:r>
    </w:p>
    <w:p>
      <w:pPr>
        <w:pStyle w:val="Normal"/>
        <w:shd w:fill="FFFFFF" w:val="clear"/>
        <w:spacing w:lineRule="auto" w:line="240" w:before="0" w:after="0"/>
        <w:ind w:firstLine="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овета Льг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 30  марта 2014 года №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рганизации и ведении гражданской оборо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ниципальном образовании Вышнедеревенский сель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ьго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900" w:hanging="3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    Настоящее Положение разработано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МО «Вышнедеревенский сельсовет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     Гражданская оборона в МО «Вышнедеревенский сельсовет» организуется и ведется на всей территории сельского поселения  в соответствии с законами и нормативными правовыми актами Российской Федерации и Курской области, нормативными правовыми актами федерального органа исполнительной власти, уполномоченного на решение задач в области гражданской обороны, распорядительными документами руководителя гражданской обороны сельского поселения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    Администрация сельского поселения  и организации, независимо от их организационно-правовых форм (далее - организации),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    Руководители органов местного самоуправления и организаций сельского поселения 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номочия органов в области гражданской обороны на территории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Глава Вышнедеревенского сельсовета  в пределах своей компетен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руководство гражданской обороной на 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согласованное функционирование и взаимодействие МО «Вышнедеревенский сельсовет» при решении задач и (или) выполнении мероприятий гражданской обороны на 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 состав полномочий по решению задач и (или) выполнению мероприятий гражданской обороны на территории сельского поселения  для структурных подразделений органа местного самоуправления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т применение мер по обеспечению решения задач и выполнения мероприятий гражданской обороны на 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иные полномочия в сфере руководства гражданской обороной сельского поселения  в соответствии с законодательством Российской Федерации и иными нормативными правовыми актами Курской обла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Собрание депутатов Вышнедеревенского сельсовета  в пределах своей компетен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законодательное регулирование в области организации и ведения гражданской обороны на 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 в составе бюджета сельского поселения 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 целевые программы сельского поселения  в области организации и ведения гражданской оборо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слушания по вопросам состояния гражданской обороны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иные полномочия в сфере организации и ведения гражданской обороны сельского поселения, установленные законодательством Российской Федерации, Уставом МО «Вышнедеревенский сельсовет»  и нормативными правовыми актами Российской Федерации и Курской обла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Администрация сельского поселения  в пределах своей компетенци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 и принимают нормативные правовые акты в области организации и ведения гражданской оборо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 целевые программы в области гражданской оборо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ют проведение мероприятий по гражданской обороне, разрабатывает и реализовывает план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т состав полномочий по решению задач и (или) мероприятий гражданской обороны отраслевой экономической направленности на территории сельского поселения  для организаций различных форм собствен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каю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т перечень организаций, создающих нештатные аварийно-спасательные формиров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ют иные полномочия в регулируемой сфере, установленные законодательством Российской Федерации и иными нормативными правовыми актами Курской обла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Органы местного самоуправления сельского поселения  могут по взаимному соглашению передавать друг другу осуществление части своих полномочий, в соответствии с законодательством Российской Федерации и нормативными правовыми актами Российской Федерации и Курской обла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я по гражданской оборон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вышнедеревенского сельсовета  и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     По обучению населения в области гражданской оборон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е,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и осуществление обучения населения сельского поселения  в области гражданской оборо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, оснащение, организация деятельности и всестороннего обеспечения функционирования курсов гражданской обороны муниципальных образований и учебно-консультационных пунктов по гражданской оборон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осуществление пропаганды знаний в области гражданской оборо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а знаний в области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     По оповещению населения об опасностях, возникающих при ведении военных действий или вследствие этих действий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районах их размещ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     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ланирования, подготовки и проведения эваку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транспортных средств для обеспечения проведения эвакуационных мероприят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, подготовка и организация деятельности эвакуационных орган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     По предоставлению населению убежищ и средств индивидуальной защит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крытия установленных категорий населения в защитных сооружениях гражданской оборо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     По световой и другим видам маскировк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      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современных технологий и технических средств проведения аварийно-спасательных и других неотложных рабо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      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населению коммунально-бытовых и иных услуг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лечебно-эвакуационных мероприят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казания населению всех видов медицинской помощ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      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еобходимых противопожарных сил, их оснащение и подготовка в области гражданской оборо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тушения пожаров в военное время на объектах, отнесенных в установленном порядке к категориям по гражданской оборон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      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обеспечение готовности сети наблюдения и лабораторного контроля гражданской обороны на базе организаций, расположенных на территории сельского поселения   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        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3. По срочному захоронению трупов в военное врем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лаговременное, в мирное время, определение мест возможных захорон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анитарно-эпидемиологического надзора за погребением погибши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4.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организация работы в мирное время и военное время в органах местного самоуправления и организациях сельского поселения 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е размещение, объектов экономики и инфраструктуры, а также средств производства в соответствии с требованиями инженерно-технических мероприятий гражданской оборо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трахового фонда документ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5.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и поддерживание в состоянии готовности сил и средств гражданской обороны необходимые для решения вопросов местного значения;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планирование применения группировки сил гражданской оборо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ство и организационная структура гражданской обороны на территории муниципального образования «Вышнедеревенский сельсовет», состав сил и средств гражданской оборон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Гражданская оборона в муниципальном образовании организуется по территориально-производственному принцип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Руководитель гражданской обороны сельского поселения  – Глава Вышнедеревенского сельсовета   осуществляет руководство гражданской обороной в муниципальном образовании через орган, уполномоченный решать задачи гражданской обороны и задачи по предупреждению и ликвидации чрезвычайных ситуаций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Руководство гражданской обороной в органах местного самоуправления сельского поселения  и их структурных подразделениях осуществляют соответствующие руководители этих органов и структурных подразделе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Руководство гражданской обороной в организациях осуществляют их руководител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 и распоряжения руководителей гражданской обороны в пределах их компетенции в области гражданской обороны обязательны для исполнения всеми должностными лицами и граждан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Руководители гражданской обороны осуществляют руководство гражданской 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сельского поселения  в военное время и другие органы, создаваемые в целях решения задач в области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Органами, осуществляющими управление гражданской обороной на территории сельского поселения  являют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, уполномоченный решать задачи гражданской обороны и задачи по предупреждению и ликвидации чрезвычайных ситуаций сельского поселения 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ные подразделения (работники) по гражданской обороне территориальных, функциональных, отраслевых органов местного самоуправления сельского поселения  и организа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Для планирования, подготовки и проведения эвакуационных мероприятий органами местного самоуправления сельского поселения 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сельского поселения 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В целях проведения технического обслуживания, ремонта и поддержания в состоянии готовности защитных сооружений гражданской обороны, накопления, хранения и обслуживания имущества гражданской обороны органами местного самоуправления сельского поселения  создаются соответствующие специализированные предприят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предприятия являются юридическими лицами, функционируют в соответствии с законодательством Курской области. Орган местного самоуправления, уполномоченный решать задачи гражданской обороны и задачи по предупреждению и ликвидации чрезвычайных ситуаций сельского поселения  руководит их деятельностью в пределах предоставленных ему органами местного самоуправления сельского поселения  полномоч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 Для решения задач в области гражданской обороны, реализуемых на территории сельского поселения, создаются силы гражданской обороны. В состав сил гражданской обороны сельского поселения  входят аварийно-спасательные формирования и спасательные службы (службы гражданской обороны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 Аварийно-спасательные формирования –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ством и нормативными правовыми актами Российской Федерации и Курской области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создания нештатных аварийно-спасательных формирований разрабатывается и утверждается органом исполнительной власти, уполномоченным на решение задач в области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одготовки, оснащения и применения нештатных аварийно-спасательных формирований определяется органом исполнительной власти, уполномоченным на решение задач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 На территории сельского поселения  создаются спасательные службы (службы гражданской обороны) муниципальных образований и организа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создании спасательных служб (служб гражданской обороны) сельского поселения  принимают органы местного самоуправления сельского поселения, в муниципальных образованиях руководители органов местного самоуправления, в организациях – руководители организа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шению органов местного самоуправления сельского поселения  создаются спасательные службы (службы гражданской обороны): убежищ и укрытий,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 служб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ательная служба (служба гражданской обороны) –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руководство созданием спасательных служб (служб гражданской обороны) осуществляет орган исполнительной власти, уполномоченный на решение задач в области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и количество спасательных служб (служб гражданской обороны)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 с учетом наличия соответствующей базы для их созд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 Положение о спасательной службе (службе гражданской обороны) сельского поселения  разрабатывается и подписывается руководителем соответствующей спасательной службы (службы гражданской обороны) и утверждается руководителем гражданской обороны сельского поселения  после согласования с органом, уполномоченным решать задачи гражданской обороны и задачи по предупреждению и ликвидации чрезвычайных ситуаций сельского поселения 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спасательной службе (службе гражданской обороны) сельского поселения  согласовывается с органом, уполномоченным решать задачи гражданской обороны и задачи по предупреждению и ликвидации чрезвычайных ситуаций сельского поселении, руководителем соответствующей спасательной службы сельского поселения  и утверждается руководителем гражданской обороны сельского поселения 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 спасательной службе (службе гражданской обороны) организации согласовывается с соответствующим структурным подразделением органа местного самоуправления, уполномоченным на решение задач в области гражданской обороны и утверждается руководителем гражданской обороны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и и указания спасательных служб (служб гражданской обороны) сельского поселения  по вопросам, входящим в их компетенцию, обязательны для выполнения всеми подведомственными им структурными подразделениями, службами муниципальных образований и службами организа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4. Для выполнения мероприятий гражданской обороны, проведения аварийно-спасательных и других неотложных работ на территории сельского поселения  в соответствии с планами гражданской обороны и защиты населения создается группировка сил гражданской обороны в составе аварийно-спасательных формирований и спасательных служб (служб гражданской обороны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задач гражданской обороны решением органов местного самоуправления сельского поселения  могут привлекаться расположенные на территории сельского поселения 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добровольных организаций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5. Для выполнения задач в области гражданской обороны на территории сельского поселения  в порядке, определяемом Президентом Российской Федерации, могут привлекаться воинские части и подразделения Вооруженных Сил Российской Федерации, других войск и воинских формирова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6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 привлечении в мирное время сил и средств гражданской обороны для ликвидации последствий чрезвычайных ситуаций на территории сельского поселения  принимают руководители гражданской обороны сельского поселения,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7. Для осуществления управления гражданской обороной органы местного самоуправления сельского поселения 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технических систем управления гражданской обороной предусматривает проектирование и строительство новых, поддержание в готовности существующих пунктов управления и систем связи гражданской обороны, а также их организационно-техническое сопряжение с пунктами управления систем государственного и военного управ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8. В целях обеспечения организованного и планомерного осуществления мероприятий по гражданской обороне, и своевременного оповещения населения о прогнозируемых и возникших опасностях в военное время на территории сельского поселения  организуется сбор и обмен информацией в области гражданской обороны (далее - информация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и обмен информацией осуществляе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 и органами местного самоуправления сельского поселения 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сбора и обмена информацией в области гражданской обороны, формы донесений и сроки их представления на территории сельского поселения  определяется органом местного самоуправления сельского поселения, уполномоченным на решение задач в области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дготовка к ведению и ведения гражданской обороны в муниципальном образовании «Вышнедеревенский сельсовет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одготовка к ведению гражданской обороны на территории сельского поселения 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Администрацией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едение гражданской обороны заключается в выполнении мероприятий по защите населения, материальных и культурных ценностей на территории сельского поселения 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сельского поселения, планов гражданской обороны и защиты населения муниципальных образований и планов гражданской обороны организац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орядок разработки, согласования и утверждения планов гражданской обороны и защиты населения (планов гражданской обороны) определяется органом исполнительной власти, уполномоченным на решение задач в области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Нормативное правовое регулирование в области организации и ведения гражданской обороны в муниципальном образовани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местного самоуправления сельского поселения  в соответствии с полномочиями осуществляют нормативное правовое регулирование в области гражданской обороны, в том числе по вопросам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проведения мероприятий по гражданской обороне в соответствии с нормативными правовыми актами Российской Федерации и Курской области, разработки и реализации плана гражданской обороны и защиты населения сельского поселения 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я мер по поддержанию сил и средств гражданской обороны в состоянии постоянной готов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подготовки и обучения населения в области гражданской оборо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и поддержания в состоянии постоянной готовности к использованию технических систем управления гражданской обороны;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; защитных сооружений и других объектов гражданской оборо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я мероприятий по поддержанию устойчивого функционирования организаций в военное врем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и содерж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Нормативное регулирование, а также специальные, разрешительные, надзорные и контрольные функции в области гражданской обороны осуществляются органом исполнительной власти, уполномоченным на решение задач в области гражданской обороны и его территориальными органами, уполномоченными на решение задач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4:00Z</dcterms:created>
  <dc:creator>Отдел строительства</dc:creator>
  <dc:description/>
  <dc:language>en-US</dc:language>
  <cp:lastModifiedBy>Бухгалтер</cp:lastModifiedBy>
  <cp:lastPrinted>2014-04-01T13:51:00Z</cp:lastPrinted>
  <dcterms:modified xsi:type="dcterms:W3CDTF">2014-04-01T09:54:00Z</dcterms:modified>
  <cp:revision>7</cp:revision>
  <dc:subject/>
  <dc:title>Об утверждении Положения об организации и ведении гражданской обороны в сельском поселении</dc:title>
</cp:coreProperties>
</file>