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ЫШНЕДЕРЕВЕН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ЬГОВСКОГО РАЙОНА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 2023г. №76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Об утверждении ликвидационного баланса </w:t>
      </w:r>
      <w:bookmarkStart w:id="0" w:name="_Hlk67576027"/>
      <w:r>
        <w:rPr>
          <w:b/>
          <w:bCs/>
          <w:sz w:val="28"/>
          <w:szCs w:val="28"/>
        </w:rPr>
        <w:t xml:space="preserve">Муниципального казенного учреждения по обеспечению деятельности Администрации Вышнедеревенского сельсовета Льговского района Курской области </w:t>
      </w:r>
      <w:bookmarkEnd w:id="0"/>
    </w:p>
    <w:p>
      <w:pPr>
        <w:pStyle w:val="ConsPlus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left="93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7.05.2014 № 136-ФЗ «О внесении изменений в статью 26.3.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6 октября 2003 г. № 131-ФЗ «Об общих принципах организации местного самоуправления в Российской Федерации» и Постановления Администрации Вышнедеревенского сельсовета Льговского района от 17апреля 2023 года № 32 «О ликвидации Муниципального казенного учреждения по обеспечению деятельности Администрации Вышнедеревенского сельсовета Льговского района Курской области Администрация Вышнедеревенского  сельсовета Льговского района Курской области  ПОСТАНОВЛЯЕТ: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ab/>
        <w:t xml:space="preserve"> 1.Утвердить  ликвидационный баланс Муниципального казенного учреждения по обеспечению деятельности Администрации Вышнедеревенского сельсовета Льговского района Курской области.</w:t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Обнародовать настоящее постановление  на информационных стендах и разместить на официальном сайте администрации Вышнедеревенского сельсовета Льговского района. </w:t>
      </w:r>
    </w:p>
    <w:p>
      <w:pPr>
        <w:pStyle w:val="ConsPlusNormal"/>
        <w:ind w:firstLine="63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left="930" w:hanging="0"/>
        <w:jc w:val="both"/>
        <w:rPr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Вышнедеревенского сельсовета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Cs/>
          <w:sz w:val="24"/>
          <w:szCs w:val="24"/>
        </w:rPr>
        <w:t>Льговского района                                                                     Н.В.Карамыше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5:21:00Z</dcterms:created>
  <dc:creator>ConsultantPlus</dc:creator>
  <dc:description/>
  <dc:language>en-US</dc:language>
  <cp:lastModifiedBy>admin</cp:lastModifiedBy>
  <cp:lastPrinted>2023-10-18T15:42:00Z</cp:lastPrinted>
  <dcterms:modified xsi:type="dcterms:W3CDTF">2023-10-22T15:21:00Z</dcterms:modified>
  <cp:revision>2</cp:revision>
  <dc:subject/>
  <dc:title>АДМИНИСТРАЦИЯ ГОРОДЕНСКОГО СЕЛЬСОВЕТА ЛЬГОВСКОГО РАЙОНА</dc:title>
</cp:coreProperties>
</file>